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9.3. Ряды с комплексными членами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19.3.1. Числовые ряды с комплексными членами.</w:t>
      </w:r>
      <w:r>
        <w:rPr>
          <w:sz w:val="24"/>
        </w:rPr>
        <w:t xml:space="preserve"> Все основные определения сходимости, свойства сходящихся рядов, признаки сходимости для комплексных рядов ничем не отличаются от действительного случая. </w:t>
      </w:r>
    </w:p>
    <w:p>
      <w:pPr>
        <w:pStyle w:val="Normal"/>
        <w:ind w:firstLine="709"/>
        <w:rPr/>
      </w:pPr>
      <w:r>
        <w:rPr>
          <w:b/>
          <w:sz w:val="24"/>
        </w:rPr>
        <w:t>19.3.1.1. Основные определения</w:t>
      </w:r>
      <w:r>
        <w:rPr>
          <w:sz w:val="24"/>
        </w:rPr>
        <w:t xml:space="preserve">. Пусть дана бесконечная последовательность комплекс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. Действительную часть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будем обознач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мнимую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(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b/>
          <w:sz w:val="24"/>
        </w:rPr>
        <w:t>Числовой ряд</w:t>
      </w:r>
      <w:r>
        <w:rPr>
          <w:sz w:val="24"/>
        </w:rPr>
        <w:t xml:space="preserve"> - запись ви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 xml:space="preserve">. </w:t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Частичные суммы ряда</w:t>
      </w:r>
      <w:r>
        <w:rPr>
          <w:sz w:val="24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720"/>
        <w:rPr/>
      </w:pPr>
      <w:r>
        <w:rPr>
          <w:b/>
          <w:sz w:val="24"/>
        </w:rPr>
        <w:t>Определение.</w:t>
      </w:r>
      <w:r>
        <w:rPr>
          <w:sz w:val="24"/>
        </w:rPr>
        <w:t xml:space="preserve"> Если существует предел </w:t>
      </w:r>
      <w:r>
        <w:rPr>
          <w:b/>
          <w:i/>
          <w:sz w:val="24"/>
          <w:lang w:val="en-US"/>
        </w:rPr>
        <w:t>S</w:t>
      </w:r>
      <w:r>
        <w:rPr>
          <w:sz w:val="24"/>
        </w:rPr>
        <w:t xml:space="preserve">  последовательности частичных сумм ря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являющийся собственным комплексным числом, то говорят, что ряд сходится; число </w:t>
      </w:r>
      <w:r>
        <w:rPr>
          <w:b/>
          <w:i/>
          <w:sz w:val="24"/>
          <w:lang w:val="en-US"/>
        </w:rPr>
        <w:t>S</w:t>
      </w:r>
      <w:r>
        <w:rPr>
          <w:sz w:val="24"/>
        </w:rPr>
        <w:t xml:space="preserve"> называют суммой ряда и пиш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 xml:space="preserve">Найдём действительные и мнимые части частичных сум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где симво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обозначены действительная и мнимая части частичной суммы. Числовая последовательность сходится тогда и только тогда, когда сходятся последовательности, составленные из её действительной и мнимой частей. Таким образом, ряд с комплексными членами сходится тогда и только тогда, когда сходятся ряды, образованные его действительной и мнимой частям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19.3.1.2. Абсолют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ходимость.</w:t>
      </w:r>
    </w:p>
    <w:p>
      <w:pPr>
        <w:pStyle w:val="Normal"/>
        <w:ind w:firstLine="720"/>
        <w:rPr/>
      </w:pPr>
      <w:r>
        <w:rPr>
          <w:b/>
          <w:sz w:val="24"/>
        </w:rPr>
        <w:t>Определение.</w:t>
      </w:r>
      <w:r>
        <w:rPr>
          <w:sz w:val="24"/>
        </w:rPr>
        <w:t xml:space="preserve">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 xml:space="preserve"> называется </w:t>
      </w:r>
      <w:r>
        <w:rPr>
          <w:b/>
          <w:sz w:val="24"/>
        </w:rPr>
        <w:t>абсолютно сходящимся</w:t>
      </w:r>
      <w:r>
        <w:rPr>
          <w:sz w:val="24"/>
        </w:rPr>
        <w:t xml:space="preserve">, если сходится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nary>
      </m:oMath>
      <w:r>
        <w:rPr>
          <w:sz w:val="24"/>
        </w:rPr>
        <w:t xml:space="preserve">, составленный из абсолютных величин его членов. </w:t>
      </w:r>
    </w:p>
    <w:p>
      <w:pPr>
        <w:pStyle w:val="Normal"/>
        <w:ind w:firstLine="720"/>
        <w:rPr/>
      </w:pPr>
      <w:r>
        <w:rPr>
          <w:sz w:val="24"/>
        </w:rPr>
        <w:t xml:space="preserve">Так же, как и для числовых действительных рядов с произвольными членами, можно доказать, что если сходится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24"/>
        </w:rPr>
        <w:t xml:space="preserve">, то обязательно сходится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 xml:space="preserve">. Если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 xml:space="preserve"> сходится, а ряд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24"/>
        </w:rPr>
        <w:t xml:space="preserve"> расходится, то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 xml:space="preserve"> называется условно сходящимся. </w:t>
      </w:r>
    </w:p>
    <w:p>
      <w:pPr>
        <w:pStyle w:val="Normal"/>
        <w:ind w:firstLine="720"/>
        <w:rPr/>
      </w:pPr>
      <w:r>
        <w:rPr>
          <w:sz w:val="24"/>
        </w:rPr>
        <w:t xml:space="preserve">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24"/>
        </w:rPr>
        <w:t xml:space="preserve"> - ряд с неотрицательными членами, поэтому для исследования его сходимости можно применять все известные признаки ( от теорем сравнения до интегрального признака Коши).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19.1.3.4. Свойства сходящихся рядов. </w:t>
      </w:r>
      <w:r>
        <w:rPr>
          <w:sz w:val="24"/>
        </w:rPr>
        <w:t xml:space="preserve">Для сходящихся рядов </w:t>
      </w:r>
      <w:r>
        <w:rPr>
          <w:sz w:val="24"/>
          <w:lang w:val="en-US"/>
        </w:rPr>
        <w:t>c</w:t>
      </w:r>
      <w:r>
        <w:rPr>
          <w:sz w:val="24"/>
        </w:rPr>
        <w:t xml:space="preserve"> комплексными членами справедливы все свойства рядов с действительными членами:</w:t>
      </w:r>
    </w:p>
    <w:p>
      <w:pPr>
        <w:pStyle w:val="Normal"/>
        <w:ind w:firstLine="720"/>
        <w:rPr/>
      </w:pPr>
      <w:r>
        <w:rPr>
          <w:b/>
          <w:sz w:val="24"/>
        </w:rPr>
        <w:t>Необходимый признак сходимости ряда.</w:t>
      </w:r>
      <w:r>
        <w:rPr>
          <w:sz w:val="24"/>
        </w:rPr>
        <w:t xml:space="preserve"> </w:t>
      </w:r>
      <w:r>
        <w:rPr>
          <w:b/>
          <w:sz w:val="24"/>
        </w:rPr>
        <w:t xml:space="preserve">Общий член сходящегося ряда стремится к нулю пр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Если сходится ряд </w:t>
      </w:r>
      <w:r>
        <w:rPr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sz w:val="24"/>
        </w:rPr>
        <w:t>, то сходится любой его остаток, Обратно, если сходится какой-нибудь остаток ряда, то сходится и сам ряд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Если ряд сходится, то сумма его остатка после </w:t>
      </w:r>
      <w:r>
        <w:rPr>
          <w:b/>
          <w:i/>
          <w:sz w:val="24"/>
          <w:lang w:val="en-US"/>
        </w:rPr>
        <w:t>n</w:t>
      </w:r>
      <w:r>
        <w:rPr>
          <w:b/>
          <w:sz w:val="24"/>
        </w:rPr>
        <w:t xml:space="preserve">-го члена стремится к нулю пр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Если все члены сходящегося ряда умножить на одно и то же число </w:t>
      </w:r>
      <w:r>
        <w:rPr>
          <w:b/>
          <w:i/>
          <w:sz w:val="24"/>
        </w:rPr>
        <w:t>с</w:t>
      </w:r>
      <w:r>
        <w:rPr>
          <w:b/>
          <w:sz w:val="24"/>
        </w:rPr>
        <w:t xml:space="preserve">, то сходимость ряда сохранится, а сумма умножится на </w:t>
      </w:r>
      <w:r>
        <w:rPr>
          <w:b/>
          <w:i/>
          <w:sz w:val="24"/>
        </w:rPr>
        <w:t>с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Сходящиеся ряды (</w:t>
      </w:r>
      <w:r>
        <w:rPr>
          <w:b/>
          <w:i/>
          <w:sz w:val="24"/>
        </w:rPr>
        <w:t>А</w:t>
      </w:r>
      <w:r>
        <w:rPr>
          <w:b/>
          <w:sz w:val="24"/>
        </w:rPr>
        <w:t>) и (</w:t>
      </w:r>
      <w:r>
        <w:rPr>
          <w:b/>
          <w:i/>
          <w:sz w:val="24"/>
        </w:rPr>
        <w:t>В</w:t>
      </w:r>
      <w:r>
        <w:rPr>
          <w:b/>
          <w:sz w:val="24"/>
        </w:rPr>
        <w:t xml:space="preserve">) можно почленно складывать и вычитать; полученный ряд тоже будет сходиться, и его сумма равна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Если члены сходящегося ряда сгруппировать произвольным образом и составить новый ряд из сумм членов в каждой паре круглых скобок, то этот новый ряд тоже будет сходиться, и его сумма будет равна сумме исходного ряда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Если ряд сходится абсолютно, то при любой перестановке его членов сходимость сохраняется и сумма не изменяется.</w:t>
      </w:r>
    </w:p>
    <w:p>
      <w:pPr>
        <w:pStyle w:val="Normal"/>
        <w:ind w:firstLine="720"/>
        <w:rPr/>
      </w:pPr>
      <w:r>
        <w:rPr>
          <w:b/>
          <w:sz w:val="24"/>
        </w:rPr>
        <w:t>Если ряды (</w:t>
      </w:r>
      <w:r>
        <w:rPr>
          <w:b/>
          <w:i/>
          <w:sz w:val="24"/>
        </w:rPr>
        <w:t>А</w:t>
      </w:r>
      <w:r>
        <w:rPr>
          <w:b/>
          <w:sz w:val="24"/>
        </w:rPr>
        <w:t>) и (</w:t>
      </w:r>
      <w:r>
        <w:rPr>
          <w:b/>
          <w:i/>
          <w:sz w:val="24"/>
        </w:rPr>
        <w:t>В</w:t>
      </w:r>
      <w:r>
        <w:rPr>
          <w:b/>
          <w:sz w:val="24"/>
        </w:rPr>
        <w:t xml:space="preserve">) сходятся абсолютно к своим сумма </w:t>
      </w:r>
      <w:r>
        <w:rPr>
          <w:b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и </w:t>
      </w:r>
      <w:r>
        <w:rPr>
          <w:b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, то их произведение при произвольном порядке членов тоже сходится абсолютно, и его сумма равна </w:t>
      </w:r>
      <w:r>
        <w:rPr>
          <w:b/>
        </w:rPr>
        <w:drawing>
          <wp:inline distT="0" distB="0" distL="0" distR="0">
            <wp:extent cx="5207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widowControl w:val="false"/>
        <w:spacing w:before="24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19.3.2. Степенные комплексные ряды. </w:t>
      </w:r>
    </w:p>
    <w:p>
      <w:pPr>
        <w:pStyle w:val="Normal"/>
        <w:widowControl w:val="false"/>
        <w:ind w:left="720" w:hanging="720"/>
        <w:rPr/>
      </w:pPr>
      <w:r>
        <w:rPr>
          <w:b/>
          <w:sz w:val="24"/>
        </w:rPr>
        <w:tab/>
        <w:t xml:space="preserve">Определение. </w:t>
      </w:r>
      <w:r>
        <w:rPr>
          <w:sz w:val="24"/>
        </w:rPr>
        <w:t xml:space="preserve">Степенным рядом с комплексными членами называется ряд ви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>,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601210</wp:posOffset>
                </wp:positionH>
                <wp:positionV relativeFrom="paragraph">
                  <wp:posOffset>804545</wp:posOffset>
                </wp:positionV>
                <wp:extent cx="2047875" cy="1533525"/>
                <wp:effectExtent l="0" t="0" r="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533600"/>
                          <a:chOff x="0" y="0"/>
                          <a:chExt cx="2048040" cy="1533600"/>
                        </a:xfrm>
                      </wpg:grpSpPr>
                      <wps:wsp>
                        <wps:cNvSpPr/>
                        <wps:spPr>
                          <a:xfrm>
                            <a:off x="181440" y="76320"/>
                            <a:ext cx="1419120" cy="145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1536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11376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680"/>
                            <a:ext cx="1429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266120"/>
                            <a:ext cx="1429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59040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7621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81200"/>
                            <a:ext cx="4665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533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42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800" y="60012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63.35pt;width:161.25pt;height:120.75pt" coordorigin="7246,1267" coordsize="3225,2415">
                <v:oval id="shape_0" fillcolor="white" stroked="t" o:allowincell="f" style="position:absolute;left:7532;top:1387;width:2234;height:2294;mso-wrap-style:none;v-text-anchor:middle">
                  <v:fill o:detectmouseclick="t" type="solid" color2="black"/>
                  <v:stroke color="black" weight="9360" dashstyle="shortdot" joinstyle="miter" endcap="flat"/>
                  <w10:wrap type="square" side="left"/>
                </v:oval>
                <v:line id="shape_0" from="7427,3181" to="10171,31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7682,1446" to="7682,368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46;top:1416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0246;top:326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47;top:2197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8627;top:2467;width:55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8672,2497" to="9406,34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332;top:1267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maroon" stroked="t" o:allowincell="f" style="position:absolute;left:10187;top:2107;width:55;height:55;mso-wrap-style:none;v-text-anchor:middle">
                  <v:fill o:detectmouseclick="t" type="solid" color2="#7fffff"/>
                  <v:stroke color="black" weight="9360" joinstyle="miter" endcap="flat"/>
                  <w10:wrap type="square" side="left"/>
                </v:oval>
                <v:oval id="shape_0" fillcolor="maroon" stroked="t" o:allowincell="f" style="position:absolute;left:9197;top:1492;width:55;height:55;mso-wrap-style:none;v-text-anchor:middle">
                  <v:fill o:detectmouseclick="t" type="solid" color2="#7fffff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10112;top:2212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- постоянные комплексные числа (коэффициенты ряда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фиксированное комплексное число (центр круга сходимости). Для любого численного значения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 xml:space="preserve"> ряд превращается в числовой ряд с комплексными членами, сходящийся или расходящийся. Если ряд сходится в точке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 xml:space="preserve">, то эта точка называется точкой сходимости ряда. Степенной ряд имеет по меньшей мере одну точку сходимости -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 Совокупность точек сходимости называется областью сходимости ряд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Как и для степенного ряда с действительными членами, все содержательные сведения о степенном ряде содержатся в теореме Абеля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 xml:space="preserve">Теорема Абеля. </w:t>
      </w:r>
      <w:r>
        <w:rPr>
          <w:sz w:val="24"/>
        </w:rPr>
        <w:t xml:space="preserve">Если степенной ряд 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то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он абсолютно сходится в любой точке круг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Если этот ряд расходитс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то он расходится в любой точке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 xml:space="preserve">, удовлетворяющей неравенств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(т.е. находящейся дальше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.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 xml:space="preserve">Доказательство дословно повторяет доказательство раздела </w:t>
      </w:r>
      <w:r>
        <w:rPr>
          <w:b/>
          <w:sz w:val="24"/>
        </w:rPr>
        <w:t>18.2.4.2. Теорема Абеля</w:t>
      </w:r>
      <w:r>
        <w:rPr>
          <w:sz w:val="24"/>
        </w:rPr>
        <w:t xml:space="preserve"> для ряда с действительными членами.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 xml:space="preserve">Из теоремы Абеля следует существование такого неотрицательного действительного числа 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, что ряд абсолютно сходится в любой внутренней точке круга радиуса 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и расходится в любой точке вне этого круга. Число 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называется </w:t>
      </w:r>
      <w:r>
        <w:rPr>
          <w:b/>
          <w:sz w:val="24"/>
        </w:rPr>
        <w:t>радиусом сходимости</w:t>
      </w:r>
      <w:r>
        <w:rPr>
          <w:sz w:val="24"/>
        </w:rPr>
        <w:t xml:space="preserve">, круг - </w:t>
      </w:r>
      <w:r>
        <w:rPr>
          <w:b/>
          <w:sz w:val="24"/>
        </w:rPr>
        <w:t>кругом сходимости</w:t>
      </w:r>
      <w:r>
        <w:rPr>
          <w:sz w:val="24"/>
        </w:rPr>
        <w:t xml:space="preserve">. В точках границы этого круга -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радиуса 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ряд может и сходиться, и расходиться. В этих точках ряд из модулей имеет ви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>. Возможны такие случаи: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1.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 xml:space="preserve"> сходится. В этом случае в любой точке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ряд сходится абсолютно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2.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 xml:space="preserve"> расходится, но его общий 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В этом случае в некоторых точках окружности ряд может сходиться условно, в других - расходиться, т.е. каждая точка требует индивидуального исследования. 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3.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 xml:space="preserve"> расходится, и его общий 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не стремится к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. В этом случае ряд расходится в любой точке граничной окружности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9.4. Элементарные функции комплексной переменной. </w:t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1. Степенная функция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- натуральное. Определена, однозначна и аналитична на всей плоскости </w:t>
      </w:r>
      <w:r>
        <w:rPr>
          <w:b/>
          <w:i/>
          <w:sz w:val="24"/>
        </w:rPr>
        <w:t>С</w:t>
      </w:r>
      <w:r>
        <w:rPr>
          <w:sz w:val="24"/>
        </w:rPr>
        <w:t xml:space="preserve">. Действительно, при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=1 </w:t>
      </w:r>
      <w:r>
        <w:rPr/>
        <w:drawing>
          <wp:inline distT="0" distB="0" distL="0" distR="0">
            <wp:extent cx="3403600" cy="25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(или, непосредственно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. Дале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дифференцируема как произведение дифференцируемых функций. Её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отлична от нул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следовательно,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конформно в этих точках. (Углы с вершин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увеличиваются в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раз). Отображение неоднолистн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на всей плоскости </w:t>
      </w:r>
      <w:r>
        <w:rPr>
          <w:b/>
          <w:i/>
          <w:sz w:val="24"/>
        </w:rPr>
        <w:t>С</w:t>
      </w:r>
      <w:r>
        <w:rPr>
          <w:sz w:val="24"/>
        </w:rPr>
        <w:t xml:space="preserve">; для его однолистности в некотор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необходимо, чтобы область помещалась в некоторый сектор раствор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>2. Показательная функция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 xml:space="preserve">. Определим эту функцию предельным соотнош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. Докажем, что этот предел существу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, модуль этого числа обозначим </w:t>
      </w:r>
      <w:r>
        <w:rPr/>
        <w:drawing>
          <wp:inline distT="0" distB="0" distL="0" distR="0">
            <wp:extent cx="2794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, аргумент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4"/>
        </w:rPr>
        <w:t xml:space="preserve"> (при достаточно больших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дроб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лежит в правой полуплоскости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n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, следовательно, суще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При мни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тсюда следует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, теперь формула Эйлера окончательно доказан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Кратко перечислим свойства этой функции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1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 xml:space="preserve"> аналитична на всей плоскости </w:t>
      </w:r>
      <w:r>
        <w:rPr>
          <w:b/>
          <w:i/>
          <w:sz w:val="24"/>
        </w:rPr>
        <w:t>С</w:t>
      </w:r>
      <w:r>
        <w:rPr>
          <w:sz w:val="24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 xml:space="preserve"> (доказано в разделе </w:t>
      </w:r>
      <w:r>
        <w:rPr>
          <w:b/>
          <w:sz w:val="24"/>
        </w:rPr>
        <w:t>19.3.3. Примеры вычисления производных</w:t>
      </w:r>
      <w:r>
        <w:rPr>
          <w:sz w:val="24"/>
        </w:rPr>
        <w:t>)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</w:rPr>
        <w:t xml:space="preserve"> (проверяется непосредственно)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3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 xml:space="preserve"> периодическая, с мнимым основным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>
          <w:sz w:val="24"/>
        </w:rPr>
        <w:t xml:space="preserve">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>)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 xml:space="preserve">Из этого свойства следует, что для однолистности от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 xml:space="preserve"> необходимо, чтобы область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не содержала пары точек, связанных соотно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i</m:t>
        </m:r>
      </m:oMath>
      <w:r>
        <w:rPr>
          <w:sz w:val="24"/>
        </w:rPr>
        <w:t xml:space="preserve">, такой областью является, например, полоса </w:t>
      </w:r>
      <w:r>
        <w:rPr/>
        <w:drawing>
          <wp:inline distT="0" distB="0" distL="0" distR="0">
            <wp:extent cx="9525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преобразуемая в плоскость </w:t>
      </w:r>
      <w:r>
        <w:rPr>
          <w:b/>
          <w:i/>
          <w:sz w:val="24"/>
        </w:rPr>
        <w:t>С</w:t>
      </w:r>
      <w:r>
        <w:rPr>
          <w:sz w:val="24"/>
        </w:rPr>
        <w:t xml:space="preserve"> с выброшенной положительной полуосью.</w:t>
      </w:r>
    </w:p>
    <w:p>
      <w:pPr>
        <w:pStyle w:val="Normal"/>
        <w:widowControl w:val="false"/>
        <w:ind w:firstLine="851"/>
        <w:rPr/>
      </w:pPr>
      <w:r>
        <w:rPr>
          <w:b/>
          <w:sz w:val="24"/>
        </w:rPr>
        <w:t>3. Тригонометрические функции.</w:t>
      </w:r>
      <w:r>
        <w:rPr>
          <w:sz w:val="24"/>
        </w:rPr>
        <w:t xml:space="preserve"> Определим эти функции соотношени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 xml:space="preserve">. Все свойства этих функций следуют из этого определения и свойств показательной функции. Эти функции периодичны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, первая из них четна, вторая - нечетна, для них сохраняются обычные формулы дифференц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, сохраняются обычные тригонометрические соотношения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- проверяется непосредствен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, формулы сложения и т.д.)</w:t>
      </w:r>
    </w:p>
    <w:p>
      <w:pPr>
        <w:pStyle w:val="Normal"/>
        <w:widowControl w:val="false"/>
        <w:ind w:firstLine="709"/>
        <w:rPr/>
      </w:pPr>
      <w:r>
        <w:rPr>
          <w:b/>
          <w:sz w:val="24"/>
        </w:rPr>
        <w:t>4. Гиперболические функции.</w:t>
      </w:r>
      <w:r>
        <w:rPr>
          <w:sz w:val="24"/>
        </w:rPr>
        <w:t xml:space="preserve"> Эти функции определяются соотношени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Из определений следует связь тригонометрических и гиперболических функций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b/>
          <w:sz w:val="24"/>
        </w:rPr>
        <w:t xml:space="preserve">5. Функция </w:t>
      </w:r>
      <w:r>
        <w:rPr>
          <w:b/>
        </w:rPr>
        <w:drawing>
          <wp:inline distT="0" distB="0" distL="0" distR="0">
            <wp:extent cx="862965" cy="405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. </w:t>
      </w:r>
      <w:r>
        <w:rPr>
          <w:sz w:val="24"/>
        </w:rPr>
        <w:t xml:space="preserve">Это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-значная функция (раздел </w:t>
      </w:r>
      <w:r>
        <w:rPr>
          <w:b/>
          <w:sz w:val="24"/>
        </w:rPr>
        <w:t>19.1.3</w:t>
      </w:r>
      <w:r>
        <w:rPr>
          <w:sz w:val="24"/>
        </w:rPr>
        <w:t xml:space="preserve">), все значений которой даются форму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</w:t>
      </w:r>
      <w:r>
        <w:rPr>
          <w:b/>
          <w:sz w:val="24"/>
        </w:rPr>
        <w:t>Функция</w:t>
      </w:r>
      <w:r>
        <w:rPr>
          <w:sz w:val="24"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4"/>
        </w:rPr>
        <w:t xml:space="preserve"> определяется равенством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  <w:sz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b/>
          <w:sz w:val="24"/>
        </w:rPr>
        <w:t xml:space="preserve">6. Логарифмическая функц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определя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как функция, обратная показательной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sz w:val="24"/>
        </w:rPr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sz w:val="24"/>
        </w:rPr>
        <w:t xml:space="preserve">, то последнее равенство означает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 xml:space="preserve">, отку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i</m:t>
        </m:r>
      </m:oMath>
      <w:r>
        <w:rPr>
          <w:sz w:val="24"/>
        </w:rPr>
        <w:t xml:space="preserve">. Таким образом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- функция многозначная (бесконечнозначная); её значение при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называется главным и обознача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. Так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b/>
          <w:i/>
          <w:sz w:val="24"/>
          <w:lang w:val="en-US"/>
        </w:rPr>
        <w:t>k</w:t>
      </w:r>
      <w:r>
        <w:rPr>
          <w:sz w:val="24"/>
        </w:rPr>
        <w:t xml:space="preserve"> - произвольное целое число. </w:t>
      </w:r>
    </w:p>
    <w:p>
      <w:pPr>
        <w:pStyle w:val="Normal"/>
        <w:widowControl w:val="false"/>
        <w:ind w:firstLine="709"/>
        <w:rPr/>
      </w:pPr>
      <w:r>
        <w:rPr>
          <w:b/>
          <w:sz w:val="24"/>
        </w:rPr>
        <w:t xml:space="preserve">7. Общая показательная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b/>
          <w:sz w:val="24"/>
        </w:rPr>
        <w:t xml:space="preserve"> и общая степен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4"/>
        </w:rPr>
        <w:t xml:space="preserve"> (</w:t>
      </w:r>
      <w:r>
        <w:rPr>
          <w:b/>
          <w:i/>
          <w:sz w:val="24"/>
        </w:rPr>
        <w:t>а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 xml:space="preserve"> - произвольные комплексные числа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 функции определяются соотношениями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b/>
          <w:sz w:val="24"/>
        </w:rPr>
        <w:t xml:space="preserve">, </w:t>
      </w:r>
      <w:r>
        <w:rPr>
          <w:sz w:val="24"/>
        </w:rPr>
        <w:t>и,следовательно, бесконечнозначны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b/>
          <w:sz w:val="24"/>
        </w:rPr>
        <w:t>8. Обратные тригонометрические и обратные гиперболические функции</w:t>
      </w:r>
      <w:r>
        <w:rPr>
          <w:sz w:val="24"/>
        </w:rPr>
        <w:t xml:space="preserve"> определяются так же, как и в действительном случае 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sh</m:t>
        </m:r>
        <m:r>
          <w:rPr>
            <w:rFonts w:ascii="Cambria Math" w:hAnsi="Cambria Math"/>
          </w:rPr>
          <m:t xml:space="preserve">z</m:t>
        </m:r>
      </m:oMath>
      <w:r>
        <w:rPr>
          <w:b/>
          <w:sz w:val="24"/>
        </w:rPr>
        <w:t>,</w:t>
      </w:r>
      <w:r>
        <w:rPr>
          <w:sz w:val="24"/>
        </w:rPr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, например), и выражаются чере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. Найдём, например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о определению, это такое число </w:t>
      </w:r>
      <w:r>
        <w:rPr>
          <w:b/>
          <w:i/>
          <w:sz w:val="24"/>
          <w:lang w:val="en-US"/>
        </w:rPr>
        <w:t>w</w:t>
      </w:r>
      <w:r>
        <w:rPr>
          <w:sz w:val="24"/>
        </w:rPr>
        <w:t xml:space="preserve">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, и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, получаем две серии значен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19.5. Интегрирование функций комплексной переменной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19.5.1. Интеграл от ФКП.</w:t>
      </w:r>
      <w:r>
        <w:rPr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</w:rPr>
        <w:t>19.5.1.1. Определение</w:t>
      </w:r>
      <w:r>
        <w:rPr>
          <w:sz w:val="24"/>
        </w:rPr>
        <w:t xml:space="preserve">. Пусть на комплексной плоскости </w:t>
      </w:r>
      <w:r>
        <w:rPr>
          <w:b/>
          <w:i/>
          <w:sz w:val="24"/>
        </w:rPr>
        <w:t>С</w:t>
      </w:r>
      <w:r>
        <w:rPr>
          <w:sz w:val="24"/>
        </w:rPr>
        <w:t xml:space="preserve"> задана ориентированная кусочно-гладкая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>
          <w:sz w:val="24"/>
        </w:rPr>
        <w:t xml:space="preserve">, на которой определе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Разобьём кривую точ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частей, на каждой из дуг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/>
        </m:limUpp>
      </m:oMath>
      <w:r>
        <w:rPr>
          <w:sz w:val="24"/>
        </w:rPr>
        <w:t xml:space="preserve"> выберем произвольную точку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973195</wp:posOffset>
                </wp:positionH>
                <wp:positionV relativeFrom="paragraph">
                  <wp:posOffset>114935</wp:posOffset>
                </wp:positionV>
                <wp:extent cx="2510155" cy="147066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470600"/>
                          <a:chOff x="0" y="0"/>
                          <a:chExt cx="2510280" cy="147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0280" cy="1470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52480" y="0"/>
                              <a:ext cx="3301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31800" y="361800"/>
                              <a:ext cx="203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24760" y="914400"/>
                              <a:ext cx="1904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33560" y="112320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8760" y="78120"/>
                              <a:ext cx="0" cy="139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344960"/>
                              <a:ext cx="190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49680"/>
                              <a:ext cx="1785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355680"/>
                              <a:ext cx="1789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398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38600"/>
                              <a:ext cx="1510560" cy="107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1767">
                                  <a:moveTo>
                                    <a:pt x="0" y="1330"/>
                                  </a:moveTo>
                                  <a:cubicBezTo>
                                    <a:pt x="195" y="1510"/>
                                    <a:pt x="390" y="1691"/>
                                    <a:pt x="570" y="1729"/>
                                  </a:cubicBezTo>
                                  <a:cubicBezTo>
                                    <a:pt x="750" y="1767"/>
                                    <a:pt x="960" y="1700"/>
                                    <a:pt x="1083" y="1558"/>
                                  </a:cubicBezTo>
                                  <a:cubicBezTo>
                                    <a:pt x="1206" y="1416"/>
                                    <a:pt x="1225" y="1121"/>
                                    <a:pt x="1311" y="874"/>
                                  </a:cubicBezTo>
                                  <a:cubicBezTo>
                                    <a:pt x="1397" y="627"/>
                                    <a:pt x="1473" y="152"/>
                                    <a:pt x="1596" y="76"/>
                                  </a:cubicBezTo>
                                  <a:cubicBezTo>
                                    <a:pt x="1719" y="0"/>
                                    <a:pt x="1976" y="361"/>
                                    <a:pt x="2052" y="41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921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821160"/>
                              <a:ext cx="4572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8280" y="1066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148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65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887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478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240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91400" y="1099080"/>
                              <a:ext cx="1652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040120" y="348480"/>
                              <a:ext cx="469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96440" y="834480"/>
                              <a:ext cx="3301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219320" y="577080"/>
                              <a:ext cx="1522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356480" y="7236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106280" y="1100520"/>
                            <a:ext cx="133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9.05pt;width:197.65pt;height:115.75pt" coordorigin="6257,181" coordsize="3953,2315">
                <v:group id="shape_0" style="position:absolute;left:6257;top:181;width:3953;height:23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17;top:181;width:519;height:359;mso-wrap-style:none;v-text-anchor:middle" type="_x0000_t75">
                    <v:imagedata r:id="rId18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8669;top:751;width:319;height:359;mso-wrap-style:none;v-text-anchor:middle" type="_x0000_t75">
                    <v:imagedata r:id="rId19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556;top:1621;width:299;height:339;mso-wrap-style:none;v-text-anchor:middle" type="_x0000_t75">
                    <v:imagedata r:id="rId20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9302;top:1950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7641,304" to="7641,249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 side="left"/>
                  </v:line>
                  <v:line id="shape_0" from="6668,2299" to="9670,229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7210;top:259;width:280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723;top:741;width:28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oval id="shape_0" fillcolor="black" stroked="t" o:allowincell="f" style="position:absolute;left:9377;top:80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coordsize="2052,1767" path="m0,1330c195,1510,390,1691,570,1729c750,1767,960,1700,1083,1558c1206,1416,1225,1121,1311,874c1397,627,1473,152,1596,76c1719,0,1976,361,2052,418e" stroked="t" o:allowincell="f" style="position:absolute;left:7010;top:399;width:2378;height:1692;mso-wrap-style:none;v-text-anchor:middle">
                    <v:fill o:detectmouseclick="t" on="false"/>
                    <v:stroke color="black" weight="19080" joinstyle="round" endcap="flat"/>
                    <w10:wrap type="square" side="left"/>
                  </v:shape>
                  <v:oval id="shape_0" fillcolor="black" stroked="t" o:allowincell="f" style="position:absolute;left:6995;top:163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6257;top:1474;width:719;height:359;mso-wrap-style:none;v-text-anchor:middle" type="_x0000_t75">
                    <v:imagedata r:id="rId21" o:detectmouseclick="t"/>
                    <v:stroke color="#3465a4" joinstyle="round" endcap="flat"/>
                    <w10:wrap type="square" side="left"/>
                  </v:shape>
                  <v:oval id="shape_0" fillcolor="black" stroked="t" o:allowincell="f" style="position:absolute;left:7262;top:186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565;top:199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8480;top:121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8372;top:157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8585;top:93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9116;top:55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7031;top:1912;width:259;height:339;mso-wrap-style:none;v-text-anchor:middle" type="_x0000_t75">
                    <v:imagedata r:id="rId22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9470;top:730;width:739;height:359;mso-wrap-style:none;v-text-anchor:middle" type="_x0000_t75">
                    <v:imagedata r:id="rId23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8456;top:1495;width:519;height:359;mso-wrap-style:none;v-text-anchor:middle" type="_x0000_t75">
                    <v:imagedata r:id="rId24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8177;top:1090;width:239;height:359;mso-wrap-style:none;v-text-anchor:middle" type="_x0000_t75">
                    <v:imagedata r:id="rId25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8393;top:295;width:239;height:259;mso-wrap-style:none;v-text-anchor:middle" type="_x0000_t75">
                    <v:imagedata r:id="rId26" o:detectmouseclick="t"/>
                    <v:stroke color="#3465a4" joinstyle="round" endcap="flat"/>
                    <w10:wrap type="square" side="left"/>
                  </v:shape>
                </v:group>
                <v:line id="shape_0" from="7999,1914" to="8208,2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найд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составим интегральную сумму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редел последовательности этих сум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если он существует, не зависит ни от способа разбиения кривой на дуги, ни от выбора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называется интегралом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и обозначается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</w:rPr>
        <w:t>Теорема.</w:t>
      </w:r>
      <w:r>
        <w:rPr>
          <w:sz w:val="24"/>
        </w:rPr>
        <w:t xml:space="preserve">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прерывна на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, то она интегрируема по этой кривой.</w:t>
      </w:r>
    </w:p>
    <w:p>
      <w:pPr>
        <w:pStyle w:val="Normal"/>
        <w:ind w:firstLine="709"/>
        <w:rPr/>
      </w:pPr>
      <w:r>
        <w:rPr>
          <w:b/>
          <w:sz w:val="24"/>
        </w:rPr>
        <w:t>Док-во.</w:t>
      </w:r>
      <w:r>
        <w:rPr>
          <w:sz w:val="24"/>
        </w:rPr>
        <w:t xml:space="preserve"> Распишем действительные и мнимые части всех величин, входящих в интеграл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Δ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Δ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и сумм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 xml:space="preserve"> разобьётся на две </w:t>
      </w:r>
      <w:r>
        <w:rPr/>
        <w:drawing>
          <wp:inline distT="0" distB="0" distL="0" distR="0">
            <wp:extent cx="4381500" cy="508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Каждая из этих сумм - интегральная сумма для действительных криволинейных интегралов второго рода, соответственно,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e>
        </m:nary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y</m:t>
            </m:r>
          </m:e>
        </m:nary>
      </m:oMath>
      <w:r>
        <w:rPr>
          <w:sz w:val="24"/>
        </w:rPr>
        <w:t xml:space="preserve">. Если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- кусочно-гладкая крива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непрерывна (тогда непрерывны её координат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), то существуют пределы этих сумм пр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- соответствующие криволинейные интегралы, следовательно, существуе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, и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</w:rPr>
        <w:t>19.5.1.2. Свойства интеграла от ФКП.</w:t>
      </w:r>
      <w:r>
        <w:rPr>
          <w:sz w:val="24"/>
        </w:rPr>
        <w:t xml:space="preserve"> Мы доказали, что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 выражается через два действительных криволинейных интеграла второго рода, поэтому он обладает всеми свойствами этих интегралов:</w:t>
      </w:r>
    </w:p>
    <w:p>
      <w:pPr>
        <w:pStyle w:val="Normal"/>
        <w:ind w:firstLine="709"/>
        <w:rPr/>
      </w:pPr>
      <w:r>
        <w:rPr>
          <w:sz w:val="24"/>
        </w:rPr>
        <w:t xml:space="preserve">1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- произвольные комплексные постоянные);</w:t>
      </w:r>
    </w:p>
    <w:p>
      <w:pPr>
        <w:pStyle w:val="Normal"/>
        <w:ind w:firstLine="709"/>
        <w:rPr/>
      </w:pPr>
      <w:r>
        <w:rPr>
          <w:sz w:val="24"/>
        </w:rPr>
        <w:t xml:space="preserve">2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- кривые без общих внутренних точек):</w:t>
      </w:r>
    </w:p>
    <w:p>
      <w:pPr>
        <w:pStyle w:val="Normal"/>
        <w:ind w:firstLine="709"/>
        <w:rPr/>
      </w:pPr>
      <w:r>
        <w:rPr>
          <w:sz w:val="24"/>
        </w:rPr>
        <w:t xml:space="preserve">3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 - кривая, совпадающая с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>, но проходимая в противоположном направлении;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 xml:space="preserve">4. Если 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- длина кривой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</w:rPr>
        <w:t>19.5.2. Интегральная теорема Коши.</w:t>
      </w:r>
      <w:r>
        <w:rPr>
          <w:sz w:val="24"/>
        </w:rPr>
        <w:t xml:space="preserve"> Это одна из основных теорем теории ФКП.</w:t>
      </w:r>
    </w:p>
    <w:p>
      <w:pPr>
        <w:pStyle w:val="Normal"/>
        <w:ind w:firstLine="709"/>
        <w:rPr/>
      </w:pPr>
      <w:r>
        <w:rPr>
          <w:b/>
          <w:sz w:val="24"/>
        </w:rPr>
        <w:t>19.5.2.1. Теорема Коши для односвязной области.</w:t>
      </w:r>
      <w:r>
        <w:rPr>
          <w:sz w:val="24"/>
        </w:rPr>
        <w:t xml:space="preserve"> Есл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- односвязная ограниченная обла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аналитическая в этой области функция, то для любого кусочно-гладкого замкнутого контура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, лежащего в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, интеграл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равен нулю: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</w:rPr>
        <w:t>Доказательство.</w:t>
      </w:r>
      <w:r>
        <w:rPr>
          <w:sz w:val="24"/>
        </w:rPr>
        <w:t xml:space="preserve"> Удивительно, но эта важнейшая теорема непосредственно и просто следует из условий Коши-Римана и формулы Грина. Так как, по доказанному выше,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 xml:space="preserve">,  то, применяя к действительным криволинейным интегралам формулу Грина, получим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ак как, по из условиям Коши-Рима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. Символом </w:t>
      </w:r>
      <w:r>
        <w:rPr>
          <w:b/>
          <w:i/>
          <w:sz w:val="24"/>
          <w:lang w:val="en-US"/>
        </w:rPr>
        <w:t>G</w:t>
      </w:r>
      <w:r>
        <w:rPr>
          <w:sz w:val="24"/>
        </w:rPr>
        <w:t xml:space="preserve"> в доказательстве обозначена область, заключённая внутри контура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759325</wp:posOffset>
                </wp:positionH>
                <wp:positionV relativeFrom="paragraph">
                  <wp:posOffset>582295</wp:posOffset>
                </wp:positionV>
                <wp:extent cx="1809750" cy="1592580"/>
                <wp:effectExtent l="0" t="5080" r="5080" b="20955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592640"/>
                          <a:chOff x="0" y="0"/>
                          <a:chExt cx="1809720" cy="159264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1628640" cy="15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579240"/>
                            <a:ext cx="158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832320"/>
                            <a:ext cx="158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33800">
                            <a:off x="390600" y="470160"/>
                            <a:ext cx="11322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111">
                                <a:moveTo>
                                  <a:pt x="690" y="151"/>
                                </a:moveTo>
                                <a:cubicBezTo>
                                  <a:pt x="480" y="177"/>
                                  <a:pt x="269" y="176"/>
                                  <a:pt x="60" y="211"/>
                                </a:cubicBezTo>
                                <a:cubicBezTo>
                                  <a:pt x="43" y="263"/>
                                  <a:pt x="17" y="309"/>
                                  <a:pt x="0" y="361"/>
                                </a:cubicBezTo>
                                <a:cubicBezTo>
                                  <a:pt x="5" y="421"/>
                                  <a:pt x="5" y="482"/>
                                  <a:pt x="15" y="541"/>
                                </a:cubicBezTo>
                                <a:cubicBezTo>
                                  <a:pt x="20" y="572"/>
                                  <a:pt x="21" y="610"/>
                                  <a:pt x="45" y="631"/>
                                </a:cubicBezTo>
                                <a:cubicBezTo>
                                  <a:pt x="68" y="651"/>
                                  <a:pt x="105" y="639"/>
                                  <a:pt x="135" y="646"/>
                                </a:cubicBezTo>
                                <a:cubicBezTo>
                                  <a:pt x="185" y="657"/>
                                  <a:pt x="235" y="677"/>
                                  <a:pt x="285" y="691"/>
                                </a:cubicBezTo>
                                <a:cubicBezTo>
                                  <a:pt x="325" y="702"/>
                                  <a:pt x="405" y="721"/>
                                  <a:pt x="405" y="721"/>
                                </a:cubicBezTo>
                                <a:cubicBezTo>
                                  <a:pt x="457" y="756"/>
                                  <a:pt x="475" y="782"/>
                                  <a:pt x="495" y="841"/>
                                </a:cubicBezTo>
                                <a:cubicBezTo>
                                  <a:pt x="408" y="899"/>
                                  <a:pt x="324" y="958"/>
                                  <a:pt x="225" y="991"/>
                                </a:cubicBezTo>
                                <a:cubicBezTo>
                                  <a:pt x="215" y="1011"/>
                                  <a:pt x="204" y="1030"/>
                                  <a:pt x="195" y="1051"/>
                                </a:cubicBezTo>
                                <a:cubicBezTo>
                                  <a:pt x="189" y="1066"/>
                                  <a:pt x="173" y="1082"/>
                                  <a:pt x="180" y="1096"/>
                                </a:cubicBezTo>
                                <a:cubicBezTo>
                                  <a:pt x="187" y="1110"/>
                                  <a:pt x="210" y="1106"/>
                                  <a:pt x="225" y="1111"/>
                                </a:cubicBezTo>
                                <a:cubicBezTo>
                                  <a:pt x="375" y="1106"/>
                                  <a:pt x="526" y="1110"/>
                                  <a:pt x="675" y="1096"/>
                                </a:cubicBezTo>
                                <a:cubicBezTo>
                                  <a:pt x="693" y="1094"/>
                                  <a:pt x="703" y="1073"/>
                                  <a:pt x="720" y="1066"/>
                                </a:cubicBezTo>
                                <a:cubicBezTo>
                                  <a:pt x="768" y="1045"/>
                                  <a:pt x="907" y="1037"/>
                                  <a:pt x="930" y="1036"/>
                                </a:cubicBezTo>
                                <a:cubicBezTo>
                                  <a:pt x="1110" y="1028"/>
                                  <a:pt x="1290" y="1026"/>
                                  <a:pt x="1470" y="1021"/>
                                </a:cubicBezTo>
                                <a:cubicBezTo>
                                  <a:pt x="1524" y="1003"/>
                                  <a:pt x="1568" y="972"/>
                                  <a:pt x="1620" y="946"/>
                                </a:cubicBezTo>
                                <a:cubicBezTo>
                                  <a:pt x="1630" y="931"/>
                                  <a:pt x="1643" y="917"/>
                                  <a:pt x="1650" y="901"/>
                                </a:cubicBezTo>
                                <a:cubicBezTo>
                                  <a:pt x="1663" y="872"/>
                                  <a:pt x="1680" y="811"/>
                                  <a:pt x="1680" y="811"/>
                                </a:cubicBezTo>
                                <a:cubicBezTo>
                                  <a:pt x="1671" y="747"/>
                                  <a:pt x="1665" y="649"/>
                                  <a:pt x="1590" y="616"/>
                                </a:cubicBezTo>
                                <a:cubicBezTo>
                                  <a:pt x="1562" y="604"/>
                                  <a:pt x="1530" y="608"/>
                                  <a:pt x="1500" y="601"/>
                                </a:cubicBezTo>
                                <a:cubicBezTo>
                                  <a:pt x="1469" y="593"/>
                                  <a:pt x="1410" y="571"/>
                                  <a:pt x="1410" y="571"/>
                                </a:cubicBezTo>
                                <a:cubicBezTo>
                                  <a:pt x="1340" y="466"/>
                                  <a:pt x="1372" y="354"/>
                                  <a:pt x="1410" y="241"/>
                                </a:cubicBezTo>
                                <a:cubicBezTo>
                                  <a:pt x="1330" y="0"/>
                                  <a:pt x="702" y="151"/>
                                  <a:pt x="690" y="1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338480"/>
                            <a:ext cx="1587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43452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5628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170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578520"/>
                            <a:ext cx="219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348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0800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895320"/>
                            <a:ext cx="36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51600"/>
                            <a:ext cx="36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1188000"/>
                            <a:ext cx="219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45.85pt;width:142.5pt;height:125.35pt" coordorigin="7495,917" coordsize="2850,2507">
                <v:oval id="shape_0" fillcolor="white" stroked="t" o:allowincell="f" style="position:absolute;left:7780;top:917;width:2564;height:239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9718;top:1829;width:24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224;top:2227;width:24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1680,1111" path="m690,151c480,177,269,176,60,211c43,263,17,309,0,361c5,421,5,482,15,541c20,572,21,610,45,631c68,651,105,639,135,646c185,657,235,677,285,691c325,702,405,721,405,721c457,756,475,782,495,841c408,899,324,958,225,991c215,1011,204,1030,195,1051c189,1066,173,1082,180,1096c187,1110,210,1106,225,1111c375,1106,526,1110,675,1096c693,1094,703,1073,720,1066c768,1045,907,1037,930,1036c1110,1028,1290,1026,1470,1021c1524,1003,1568,972,1620,946c1630,931,1643,917,1650,901c1663,872,1680,811,1680,811c1671,747,1665,649,1590,616c1562,604,1530,608,1500,601c1469,593,1410,571,1410,571c1340,466,1372,354,1410,241c1330,0,702,151,690,151xe" fillcolor="white" stroked="t" o:allowincell="f" style="position:absolute;left:8110;top:1657;width:1782;height:1072;mso-wrap-style:none;v-text-anchor:middle;rotation:12">
                  <v:fill o:detectmouseclick="t" type="solid" color2="black"/>
                  <v:stroke color="black" weight="19080" joinstyle="round" endcap="flat"/>
                  <w10:wrap type="square" side="left"/>
                </v:shape>
                <v:shape id="shape_0" fillcolor="white" stroked="f" o:allowincell="f" style="position:absolute;left:9832;top:3025;width:24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837,1601" to="7837,342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line id="shape_0" from="7780,3368" to="9888,33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495;top:1373;width:26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577;top:1828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783;top:96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091;top:1087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8536;top:2327;width:56;height:11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9604;top:1943;width:56;height:11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8817;top:2788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 w:val="24"/>
        </w:rPr>
        <w:t>Следствие.</w:t>
      </w:r>
      <w:r>
        <w:rPr>
          <w:sz w:val="24"/>
        </w:rPr>
        <w:t xml:space="preserve"> Для всех кусочно-гладких кривых, лежащих внутри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, в которой аналитич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и имеющих общие начальную и конечную точки, интеграл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 имеет одинаковое значение.</w:t>
      </w:r>
    </w:p>
    <w:p>
      <w:pPr>
        <w:pStyle w:val="Normal"/>
        <w:ind w:firstLine="709"/>
        <w:rPr/>
      </w:pPr>
      <w:r>
        <w:rPr>
          <w:sz w:val="24"/>
        </w:rPr>
        <w:t xml:space="preserve">Доказательство полностью повторяет доказательство теоремы </w:t>
      </w:r>
      <w:r>
        <w:rPr>
          <w:b/>
          <w:sz w:val="24"/>
        </w:rPr>
        <w:t xml:space="preserve"> Теоремы 1</w:t>
      </w:r>
      <w:r>
        <w:rPr>
          <w:sz w:val="24"/>
        </w:rPr>
        <w:t xml:space="preserve"> раздела </w:t>
      </w:r>
      <w:r>
        <w:rPr>
          <w:b/>
          <w:sz w:val="24"/>
        </w:rPr>
        <w:t>16.3.3.5.1.</w:t>
      </w:r>
      <w:r>
        <w:rPr>
          <w:sz w:val="24"/>
        </w:rPr>
        <w:t xml:space="preserve"> Объеди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кривых - замкнутый контур, поэтому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  <m:r>
          <w:rPr>
            <w:rFonts w:ascii="Cambria Math" w:hAnsi="Cambria Math"/>
          </w:rPr>
          <m:t xml:space="preserve">⇒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</m:oMath>
      <w:r>
        <w:rPr>
          <w:sz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</w:rPr>
        <w:t xml:space="preserve">Оказывается, что справедлива и обратная </w:t>
      </w:r>
      <w:r>
        <w:rPr>
          <w:b/>
          <w:sz w:val="24"/>
        </w:rPr>
        <w:t>теорема Морера</w:t>
      </w:r>
      <w:r>
        <w:rPr>
          <w:sz w:val="24"/>
        </w:rPr>
        <w:t xml:space="preserve">: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прерывна в односвязной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и интеграл по любому замкнутому кусочно-гладкому контуру, лежащему в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, равен нулю, то функция аналитична в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51045</wp:posOffset>
                </wp:positionH>
                <wp:positionV relativeFrom="paragraph">
                  <wp:posOffset>894715</wp:posOffset>
                </wp:positionV>
                <wp:extent cx="2099945" cy="1845945"/>
                <wp:effectExtent l="0" t="0" r="0" b="2159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846080"/>
                          <a:chOff x="0" y="0"/>
                          <a:chExt cx="2099880" cy="1846080"/>
                        </a:xfrm>
                      </wpg:grpSpPr>
                      <wps:wsp>
                        <wps:cNvSpPr/>
                        <wps:spPr>
                          <a:xfrm flipH="1">
                            <a:off x="1377360" y="1088280"/>
                            <a:ext cx="253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1122840"/>
                            <a:ext cx="39816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280" y="977760"/>
                            <a:ext cx="4705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869400"/>
                            <a:ext cx="54288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797040"/>
                            <a:ext cx="5792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688320"/>
                            <a:ext cx="325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760680"/>
                            <a:ext cx="6152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79704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18144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55700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55628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810440"/>
                            <a:ext cx="19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181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9968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98880"/>
                            <a:ext cx="11822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465">
                                <a:moveTo>
                                  <a:pt x="0" y="408"/>
                                </a:moveTo>
                                <a:cubicBezTo>
                                  <a:pt x="47" y="322"/>
                                  <a:pt x="95" y="237"/>
                                  <a:pt x="171" y="180"/>
                                </a:cubicBezTo>
                                <a:cubicBezTo>
                                  <a:pt x="247" y="123"/>
                                  <a:pt x="314" y="85"/>
                                  <a:pt x="456" y="66"/>
                                </a:cubicBezTo>
                                <a:cubicBezTo>
                                  <a:pt x="598" y="47"/>
                                  <a:pt x="893" y="0"/>
                                  <a:pt x="1026" y="66"/>
                                </a:cubicBezTo>
                                <a:cubicBezTo>
                                  <a:pt x="1159" y="132"/>
                                  <a:pt x="1216" y="399"/>
                                  <a:pt x="1254" y="4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69400"/>
                            <a:ext cx="11944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532">
                                <a:moveTo>
                                  <a:pt x="0" y="0"/>
                                </a:moveTo>
                                <a:cubicBezTo>
                                  <a:pt x="43" y="138"/>
                                  <a:pt x="86" y="276"/>
                                  <a:pt x="171" y="342"/>
                                </a:cubicBezTo>
                                <a:cubicBezTo>
                                  <a:pt x="256" y="408"/>
                                  <a:pt x="418" y="371"/>
                                  <a:pt x="513" y="399"/>
                                </a:cubicBezTo>
                                <a:cubicBezTo>
                                  <a:pt x="608" y="427"/>
                                  <a:pt x="646" y="494"/>
                                  <a:pt x="741" y="513"/>
                                </a:cubicBezTo>
                                <a:cubicBezTo>
                                  <a:pt x="836" y="532"/>
                                  <a:pt x="998" y="532"/>
                                  <a:pt x="1083" y="513"/>
                                </a:cubicBezTo>
                                <a:cubicBezTo>
                                  <a:pt x="1168" y="494"/>
                                  <a:pt x="1226" y="418"/>
                                  <a:pt x="1254" y="39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947520"/>
                            <a:ext cx="20160" cy="50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59080" y="1231200"/>
                            <a:ext cx="1504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8680" y="72360"/>
                            <a:ext cx="307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3960"/>
                            <a:ext cx="163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79704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6868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1228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1014120"/>
                            <a:ext cx="325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52320"/>
                            <a:ext cx="57924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652320"/>
                            <a:ext cx="2095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22840"/>
                            <a:ext cx="2095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800" y="0"/>
                            <a:ext cx="0" cy="18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471240"/>
                            <a:ext cx="144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1195200"/>
                            <a:ext cx="144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50640"/>
                            <a:ext cx="95328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767">
                                <a:moveTo>
                                  <a:pt x="1501" y="19"/>
                                </a:moveTo>
                                <a:cubicBezTo>
                                  <a:pt x="1429" y="19"/>
                                  <a:pt x="1358" y="19"/>
                                  <a:pt x="1273" y="19"/>
                                </a:cubicBezTo>
                                <a:cubicBezTo>
                                  <a:pt x="1188" y="19"/>
                                  <a:pt x="1111" y="0"/>
                                  <a:pt x="988" y="19"/>
                                </a:cubicBezTo>
                                <a:cubicBezTo>
                                  <a:pt x="865" y="38"/>
                                  <a:pt x="646" y="86"/>
                                  <a:pt x="532" y="133"/>
                                </a:cubicBezTo>
                                <a:cubicBezTo>
                                  <a:pt x="418" y="180"/>
                                  <a:pt x="370" y="238"/>
                                  <a:pt x="304" y="304"/>
                                </a:cubicBezTo>
                                <a:cubicBezTo>
                                  <a:pt x="238" y="370"/>
                                  <a:pt x="180" y="466"/>
                                  <a:pt x="133" y="532"/>
                                </a:cubicBezTo>
                                <a:cubicBezTo>
                                  <a:pt x="86" y="598"/>
                                  <a:pt x="38" y="627"/>
                                  <a:pt x="19" y="703"/>
                                </a:cubicBezTo>
                                <a:cubicBezTo>
                                  <a:pt x="0" y="779"/>
                                  <a:pt x="10" y="893"/>
                                  <a:pt x="19" y="988"/>
                                </a:cubicBezTo>
                                <a:cubicBezTo>
                                  <a:pt x="28" y="1083"/>
                                  <a:pt x="38" y="1188"/>
                                  <a:pt x="76" y="1273"/>
                                </a:cubicBezTo>
                                <a:cubicBezTo>
                                  <a:pt x="114" y="1358"/>
                                  <a:pt x="190" y="1425"/>
                                  <a:pt x="247" y="1501"/>
                                </a:cubicBezTo>
                                <a:cubicBezTo>
                                  <a:pt x="304" y="1577"/>
                                  <a:pt x="342" y="1691"/>
                                  <a:pt x="418" y="1729"/>
                                </a:cubicBezTo>
                                <a:cubicBezTo>
                                  <a:pt x="494" y="1767"/>
                                  <a:pt x="637" y="1767"/>
                                  <a:pt x="703" y="1729"/>
                                </a:cubicBezTo>
                                <a:cubicBezTo>
                                  <a:pt x="769" y="1691"/>
                                  <a:pt x="779" y="1558"/>
                                  <a:pt x="817" y="1501"/>
                                </a:cubicBezTo>
                                <a:cubicBezTo>
                                  <a:pt x="855" y="1444"/>
                                  <a:pt x="912" y="1425"/>
                                  <a:pt x="931" y="1387"/>
                                </a:cubicBezTo>
                                <a:cubicBezTo>
                                  <a:pt x="950" y="1349"/>
                                  <a:pt x="931" y="1311"/>
                                  <a:pt x="931" y="1273"/>
                                </a:cubicBezTo>
                                <a:cubicBezTo>
                                  <a:pt x="931" y="1235"/>
                                  <a:pt x="931" y="1178"/>
                                  <a:pt x="931" y="11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34880"/>
                            <a:ext cx="89208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1947">
                                <a:moveTo>
                                  <a:pt x="180" y="969"/>
                                </a:moveTo>
                                <a:cubicBezTo>
                                  <a:pt x="213" y="926"/>
                                  <a:pt x="247" y="883"/>
                                  <a:pt x="294" y="855"/>
                                </a:cubicBezTo>
                                <a:cubicBezTo>
                                  <a:pt x="341" y="827"/>
                                  <a:pt x="399" y="789"/>
                                  <a:pt x="465" y="798"/>
                                </a:cubicBezTo>
                                <a:cubicBezTo>
                                  <a:pt x="531" y="807"/>
                                  <a:pt x="636" y="865"/>
                                  <a:pt x="693" y="912"/>
                                </a:cubicBezTo>
                                <a:cubicBezTo>
                                  <a:pt x="750" y="959"/>
                                  <a:pt x="788" y="1007"/>
                                  <a:pt x="807" y="1083"/>
                                </a:cubicBezTo>
                                <a:cubicBezTo>
                                  <a:pt x="826" y="1159"/>
                                  <a:pt x="864" y="1292"/>
                                  <a:pt x="807" y="1368"/>
                                </a:cubicBezTo>
                                <a:cubicBezTo>
                                  <a:pt x="750" y="1444"/>
                                  <a:pt x="560" y="1539"/>
                                  <a:pt x="465" y="1539"/>
                                </a:cubicBezTo>
                                <a:cubicBezTo>
                                  <a:pt x="370" y="1539"/>
                                  <a:pt x="284" y="1377"/>
                                  <a:pt x="237" y="1368"/>
                                </a:cubicBezTo>
                                <a:cubicBezTo>
                                  <a:pt x="190" y="1359"/>
                                  <a:pt x="218" y="1435"/>
                                  <a:pt x="180" y="1482"/>
                                </a:cubicBezTo>
                                <a:cubicBezTo>
                                  <a:pt x="142" y="1529"/>
                                  <a:pt x="0" y="1606"/>
                                  <a:pt x="9" y="1653"/>
                                </a:cubicBezTo>
                                <a:cubicBezTo>
                                  <a:pt x="18" y="1700"/>
                                  <a:pt x="161" y="1729"/>
                                  <a:pt x="237" y="1767"/>
                                </a:cubicBezTo>
                                <a:cubicBezTo>
                                  <a:pt x="313" y="1805"/>
                                  <a:pt x="370" y="1853"/>
                                  <a:pt x="465" y="1881"/>
                                </a:cubicBezTo>
                                <a:cubicBezTo>
                                  <a:pt x="560" y="1909"/>
                                  <a:pt x="684" y="1947"/>
                                  <a:pt x="807" y="1938"/>
                                </a:cubicBezTo>
                                <a:cubicBezTo>
                                  <a:pt x="930" y="1929"/>
                                  <a:pt x="1111" y="1881"/>
                                  <a:pt x="1206" y="1824"/>
                                </a:cubicBezTo>
                                <a:cubicBezTo>
                                  <a:pt x="1301" y="1767"/>
                                  <a:pt x="1349" y="1681"/>
                                  <a:pt x="1377" y="1596"/>
                                </a:cubicBezTo>
                                <a:cubicBezTo>
                                  <a:pt x="1405" y="1511"/>
                                  <a:pt x="1386" y="1472"/>
                                  <a:pt x="1377" y="1311"/>
                                </a:cubicBezTo>
                                <a:cubicBezTo>
                                  <a:pt x="1368" y="1150"/>
                                  <a:pt x="1348" y="788"/>
                                  <a:pt x="1320" y="627"/>
                                </a:cubicBezTo>
                                <a:cubicBezTo>
                                  <a:pt x="1292" y="466"/>
                                  <a:pt x="1253" y="447"/>
                                  <a:pt x="1206" y="342"/>
                                </a:cubicBezTo>
                                <a:cubicBezTo>
                                  <a:pt x="1159" y="237"/>
                                  <a:pt x="1063" y="57"/>
                                  <a:pt x="10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62520"/>
                            <a:ext cx="8323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760">
                                <a:moveTo>
                                  <a:pt x="1311" y="171"/>
                                </a:moveTo>
                                <a:cubicBezTo>
                                  <a:pt x="1206" y="275"/>
                                  <a:pt x="1102" y="380"/>
                                  <a:pt x="1083" y="456"/>
                                </a:cubicBezTo>
                                <a:cubicBezTo>
                                  <a:pt x="1064" y="532"/>
                                  <a:pt x="1216" y="580"/>
                                  <a:pt x="1197" y="627"/>
                                </a:cubicBezTo>
                                <a:cubicBezTo>
                                  <a:pt x="1178" y="674"/>
                                  <a:pt x="1102" y="722"/>
                                  <a:pt x="969" y="741"/>
                                </a:cubicBezTo>
                                <a:cubicBezTo>
                                  <a:pt x="836" y="760"/>
                                  <a:pt x="551" y="760"/>
                                  <a:pt x="399" y="741"/>
                                </a:cubicBezTo>
                                <a:cubicBezTo>
                                  <a:pt x="247" y="722"/>
                                  <a:pt x="114" y="675"/>
                                  <a:pt x="57" y="627"/>
                                </a:cubicBezTo>
                                <a:cubicBezTo>
                                  <a:pt x="0" y="579"/>
                                  <a:pt x="0" y="503"/>
                                  <a:pt x="57" y="456"/>
                                </a:cubicBezTo>
                                <a:cubicBezTo>
                                  <a:pt x="114" y="409"/>
                                  <a:pt x="257" y="351"/>
                                  <a:pt x="399" y="342"/>
                                </a:cubicBezTo>
                                <a:cubicBezTo>
                                  <a:pt x="541" y="333"/>
                                  <a:pt x="798" y="456"/>
                                  <a:pt x="912" y="399"/>
                                </a:cubicBezTo>
                                <a:cubicBezTo>
                                  <a:pt x="1026" y="342"/>
                                  <a:pt x="1055" y="66"/>
                                  <a:pt x="10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33040"/>
                            <a:ext cx="1447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48280"/>
                            <a:ext cx="1447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31200"/>
                            <a:ext cx="1447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62520"/>
                            <a:ext cx="1447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15960"/>
                            <a:ext cx="1447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13035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540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72468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105012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130356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941760"/>
                            <a:ext cx="217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133992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557000"/>
                            <a:ext cx="144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360" y="57960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54360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8330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47052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362520"/>
                            <a:ext cx="1810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507240"/>
                            <a:ext cx="253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471240"/>
                            <a:ext cx="4345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434880"/>
                            <a:ext cx="2170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760680"/>
                            <a:ext cx="289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434880"/>
                            <a:ext cx="181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797040"/>
                            <a:ext cx="325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4640" y="434880"/>
                            <a:ext cx="144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797040"/>
                            <a:ext cx="39816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360" y="579600"/>
                            <a:ext cx="108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83304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1588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1339920"/>
                            <a:ext cx="144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5pt;margin-top:70.45pt;width:165.35pt;height:145.3pt" coordorigin="7167,1409" coordsize="3307,2906">
                <v:line id="shape_0" from="9336,3123" to="9734,363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65,3177" to="9791,386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994,2949" to="9734,386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23,2778" to="9677,374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710,2664" to="9621,368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08,2493" to="9620,300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53,2607" to="9221,357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39,2664" to="8993,351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334;top:1695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65;top:3861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0132;top:386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339,4260" to="10470,42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167;top:1466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9758,2979" to="9758,321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shape id="shape_0" coordsize="1254,465" path="m0,408c47,322,95,237,171,180c247,123,314,85,456,66c598,47,893,0,1026,66c1159,132,1216,399,1254,465e" stroked="t" o:allowincell="f" style="position:absolute;left:7896;top:2037;width:1861;height:863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1254,532" path="m0,0c43,138,86,276,171,342c256,408,418,371,513,399c608,427,646,494,741,513c836,532,998,532,1083,513c1168,494,1226,418,1254,399e" stroked="t" o:allowincell="f" style="position:absolute;left:7909;top:2778;width:1880;height:1139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line id="shape_0" from="9758,2901" to="9789,368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9465;top:3348;width:236;height:347;mso-wrap-style:none;v-text-anchor:middle" type="_x0000_t75">
                  <v:imagedata r:id="rId29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535;top:1523;width:4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722;top:1557;width:25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567;top:2664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903;top:2777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64;top:317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8764;top:3006;width:512;height:56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oval id="shape_0" fillcolor="white" stroked="t" o:allowincell="f" style="position:absolute;left:8422;top:2436;width:911;height:227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shape id="shape_0" fillcolor="white" stroked="f" o:allowincell="f" style="position:absolute;left:8707;top:2436;width:32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878;top:3177;width:32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510,1409" to="7510,431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9163,2151" to="9390,2492" stroked="t" o:allowincell="f" style="position:absolute;flip:x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8593,3291" to="8820,3632" stroked="t" o:allowincell="f" style="position:absolute;flip:x">
                  <v:stroke color="black" weight="28440" joinstyle="miter" endcap="flat"/>
                  <v:fill o:detectmouseclick="t" on="false"/>
                  <w10:wrap type="square" side="left"/>
                </v:line>
                <v:shape id="shape_0" coordsize="1501,1767" path="m1501,19c1429,19,1358,19,1273,19c1188,19,1111,0,988,19c865,38,646,86,532,133c418,180,370,238,304,304c238,370,180,466,133,532c86,598,38,627,19,703c0,779,10,893,19,988c28,1083,38,1188,76,1273c114,1358,190,1425,247,1501c304,1577,342,1691,418,1729c494,1767,637,1767,703,1729c769,1691,779,1558,817,1501c855,1444,912,1425,931,1387c950,1349,931,1311,931,1273c931,1235,931,1178,931,1159e" stroked="t" o:allowincell="f" style="position:absolute;left:7776;top:1961;width:1500;height:1766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1405,1947" path="m180,969c213,926,247,883,294,855c341,827,399,789,465,798c531,807,636,865,693,912c750,959,788,1007,807,1083c826,1159,864,1292,807,1368c750,1444,560,1539,465,1539c370,1539,284,1377,237,1368c190,1359,218,1435,180,1482c142,1529,0,1606,9,1653c18,1700,161,1729,237,1767c313,1805,370,1853,465,1881c560,1909,684,1947,807,1938c930,1929,1111,1881,1206,1824c1301,1767,1349,1681,1377,1596c1405,1511,1386,1472,1377,1311c1368,1150,1348,788,1320,627c1292,466,1253,447,1206,342c1159,237,1063,57,1035,0e" stroked="t" o:allowincell="f" style="position:absolute;left:8527;top:2094;width:1404;height:1946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1311,760" path="m1311,171c1206,275,1102,380,1083,456c1064,532,1216,580,1197,627c1178,674,1102,722,969,741c836,760,551,760,399,741c247,722,114,675,57,627c0,579,0,503,57,456c114,409,257,351,399,342c541,333,798,456,912,399c1026,342,1055,66,1083,0e" stroked="t" o:allowincell="f" style="position:absolute;left:8251;top:1980;width:1310;height:759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oval id="shape_0" fillcolor="black" stroked="t" o:allowincell="f" style="position:absolute;left:7738;top:2721;width:227;height:11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365;top:3690;width:227;height:11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650;top:3348;width:227;height:11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9334;top:1980;width:227;height:11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9106;top:2379;width:227;height:11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9105;top:3462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592;top:283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276;top:2550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795,3063" to="7908,3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536,3462" to="8592,35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935,2892" to="9276,3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707,3519" to="8820,36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764,3861" to="8991,3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9676,2322" to="9789,25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9334,2265" to="9447,2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706,2721" to="8990,27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9163,2150" to="9276,23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478,1980" to="8762,2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968,2208" to="8366,266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12,2151" to="8595,294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39,2094" to="8880,249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69,2607" to="8424,311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766,2094" to="9050,243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25,2664" to="8537,323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938,2094" to="9165,243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82,2664" to="8708,334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393,2322" to="9563,254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995,2721" to="9222,294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367,3234" to="8765,363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508,3519" to="9735,386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sz w:val="24"/>
        </w:rPr>
        <w:t>19.5.2.2. Теорема Коши для многосвязной области.</w:t>
      </w:r>
      <w:r>
        <w:rPr>
          <w:sz w:val="24"/>
        </w:rPr>
        <w:t xml:space="preserve">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 замкнутой многосвязной ограниченной област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4"/>
        </w:rPr>
        <w:t xml:space="preserve">, ограниченной конту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(внешняя граница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то  интеграл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взятый по полной границе област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4"/>
        </w:rPr>
        <w:t>, проходимой так, что область остаётся с одной стороны, равен нулю.</w:t>
      </w:r>
    </w:p>
    <w:p>
      <w:pPr>
        <w:pStyle w:val="Normal"/>
        <w:ind w:firstLine="709"/>
        <w:rPr/>
      </w:pPr>
      <w:r>
        <w:rPr>
          <w:b/>
          <w:sz w:val="24"/>
        </w:rPr>
        <w:t>Доказательство</w:t>
      </w:r>
      <w:r>
        <w:rPr>
          <w:sz w:val="24"/>
        </w:rPr>
        <w:t xml:space="preserve"> и здесь воспроизводит доказательство формулы Грина для многосвязной области. Рассмотрим случай, когда граница област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4"/>
        </w:rPr>
        <w:t xml:space="preserve"> (на рисунке область заштрихована) состоит из внешнего кон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 внутренних контуров </w:t>
      </w:r>
      <w:r>
        <w:rPr>
          <w:b/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b/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Соединим конту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4"/>
        </w:rPr>
        <w:t xml:space="preserve"> </w:t>
      </w:r>
      <w:r>
        <w:rPr>
          <w:sz w:val="24"/>
        </w:rPr>
        <w:t xml:space="preserve">разрезом </w:t>
      </w:r>
      <w:r>
        <w:rPr>
          <w:b/>
          <w:i/>
          <w:sz w:val="24"/>
          <w:lang w:val="en-US"/>
        </w:rPr>
        <w:t>FM</w:t>
      </w:r>
      <w:r>
        <w:rPr>
          <w:sz w:val="24"/>
        </w:rPr>
        <w:t xml:space="preserve"> с контуром </w:t>
      </w:r>
      <w:r>
        <w:rPr>
          <w:b/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разрезом </w:t>
      </w:r>
      <w:r>
        <w:rPr>
          <w:b/>
          <w:i/>
          <w:sz w:val="24"/>
          <w:lang w:val="en-US"/>
        </w:rPr>
        <w:t>BG</w:t>
      </w:r>
      <w:r>
        <w:rPr>
          <w:sz w:val="24"/>
        </w:rPr>
        <w:t xml:space="preserve"> - с контуром </w:t>
      </w:r>
      <w:r>
        <w:rPr>
          <w:b/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Область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4"/>
        </w:rPr>
        <w:t xml:space="preserve"> с границ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KG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  <m:r>
          <w:rPr>
            <w:rFonts w:ascii="Cambria Math" w:hAnsi="Cambria Math"/>
          </w:rPr>
          <m:t xml:space="preserve">∪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lim/>
        </m:limUpp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∪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/>
        </m:limUpp>
      </m:oMath>
      <w:r>
        <w:rPr>
          <w:sz w:val="24"/>
        </w:rPr>
        <w:t xml:space="preserve"> односвязна, поэтому для неё справедлива интегральная теорема Коши: </w:t>
      </w:r>
    </w:p>
    <w:p>
      <w:pPr>
        <w:pStyle w:val="Normal"/>
        <w:rPr/>
      </w:pPr>
      <w:r>
        <w:rPr/>
        <w:drawing>
          <wp:inline distT="0" distB="0" distL="0" distR="0">
            <wp:extent cx="838200" cy="405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Интегралы по каждому из разрезов входят в этот общий интеграл дважды в противоположных направлениях и, как следствие, взаимно уничтожаются, поэтому остаются только интегралы по контурам, проходимым так, что область остаётся с одной стороны.</w:t>
      </w:r>
    </w:p>
    <w:p>
      <w:pPr>
        <w:pStyle w:val="Normal"/>
        <w:rPr/>
      </w:pPr>
      <w:r>
        <w:rPr>
          <w:sz w:val="24"/>
        </w:rPr>
        <w:tab/>
        <w:t xml:space="preserve">В дальнейшем нам понадобится другая формулировка этой теоремы. Буквами без верхнего индекса будем обозначать контуры, проходимые против часовой стрелки, с верхним минусом  - по часовой. Мы доказали, что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∪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z</m:t>
            </m:r>
          </m:e>
        </m:nary>
      </m:oMath>
      <w:r>
        <w:rPr>
          <w:sz w:val="24"/>
        </w:rPr>
        <w:t xml:space="preserve">. Таким образом, </w:t>
      </w:r>
      <w:r>
        <w:rPr>
          <w:b/>
          <w:sz w:val="24"/>
        </w:rPr>
        <w:t>интеграл по внешнему контуру равен сумме интегралов по внутренним контурам</w:t>
      </w:r>
      <w:r>
        <w:rPr>
          <w:sz w:val="24"/>
        </w:rPr>
        <w:t>, при этом все контуры обходятся в одном направлении.</w:t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 xml:space="preserve">19.5.3. Первообразная аналитической функции. </w:t>
      </w:r>
      <w:r>
        <w:rPr>
          <w:sz w:val="24"/>
        </w:rPr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 односвязной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, то, как мы доказали, интеграл по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  <m:lim/>
        </m:limUpp>
      </m:oMath>
      <w:r>
        <w:rPr>
          <w:sz w:val="24"/>
        </w:rPr>
        <w:t xml:space="preserve"> зависит только от начальной и конечной точек и не зависти от формы кривой. Если зафиксировать начальную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то интеграл будет зависеть только от конечной точки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 xml:space="preserve">, поэтому можно написа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Можно доказать (также, как мы доказывали существование потенциальной функции в односвязной области при выполнении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), что справедлива следующая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Теорема.</w:t>
      </w:r>
      <w:r>
        <w:rPr>
          <w:sz w:val="24"/>
        </w:rPr>
        <w:t xml:space="preserve"> Для любой аналитической в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нтегр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является аналитической в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функцией,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>
          <w:sz w:val="24"/>
        </w:rPr>
        <w:t xml:space="preserve">Люб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кая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называется первообраз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Любые две первообразные отличаются не более, чем на постоянную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4"/>
        </w:rPr>
        <w:t xml:space="preserve">, отку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или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4"/>
        </w:rPr>
        <w:t xml:space="preserve">. Таким образом, для аналитических функций справедлива формула Ньютона-Лейбница, и основные приёмы интегрирования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6. Теория интегралов Коши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Мы доказали, что интеграл по замкнутому контуру от аналитической функции равен нулю. Сейчас мы испортим функцию в одной-единственно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введением множител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; поразительно, какие глубокие выводы получил Коши для интегралов вида </w:t>
      </w:r>
      <w:r>
        <w:rPr>
          <w:b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/>
          <w:sz w:val="24"/>
        </w:rPr>
        <w:t>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14">
                <wp:simplePos x="0" y="0"/>
                <wp:positionH relativeFrom="column">
                  <wp:posOffset>4418330</wp:posOffset>
                </wp:positionH>
                <wp:positionV relativeFrom="paragraph">
                  <wp:posOffset>788670</wp:posOffset>
                </wp:positionV>
                <wp:extent cx="2339975" cy="1692275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692360"/>
                          <a:chOff x="0" y="0"/>
                          <a:chExt cx="2340000" cy="1692360"/>
                        </a:xfrm>
                      </wpg:grpSpPr>
                      <wps:wsp>
                        <wps:cNvSpPr/>
                        <wps:spPr>
                          <a:xfrm rot="733800">
                            <a:off x="455400" y="171000"/>
                            <a:ext cx="1761480" cy="13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111">
                                <a:moveTo>
                                  <a:pt x="690" y="151"/>
                                </a:moveTo>
                                <a:cubicBezTo>
                                  <a:pt x="480" y="177"/>
                                  <a:pt x="269" y="176"/>
                                  <a:pt x="60" y="211"/>
                                </a:cubicBezTo>
                                <a:cubicBezTo>
                                  <a:pt x="43" y="263"/>
                                  <a:pt x="17" y="309"/>
                                  <a:pt x="0" y="361"/>
                                </a:cubicBezTo>
                                <a:cubicBezTo>
                                  <a:pt x="5" y="421"/>
                                  <a:pt x="5" y="482"/>
                                  <a:pt x="15" y="541"/>
                                </a:cubicBezTo>
                                <a:cubicBezTo>
                                  <a:pt x="20" y="572"/>
                                  <a:pt x="21" y="610"/>
                                  <a:pt x="45" y="631"/>
                                </a:cubicBezTo>
                                <a:cubicBezTo>
                                  <a:pt x="68" y="651"/>
                                  <a:pt x="105" y="639"/>
                                  <a:pt x="135" y="646"/>
                                </a:cubicBezTo>
                                <a:cubicBezTo>
                                  <a:pt x="185" y="657"/>
                                  <a:pt x="235" y="677"/>
                                  <a:pt x="285" y="691"/>
                                </a:cubicBezTo>
                                <a:cubicBezTo>
                                  <a:pt x="325" y="702"/>
                                  <a:pt x="405" y="721"/>
                                  <a:pt x="405" y="721"/>
                                </a:cubicBezTo>
                                <a:cubicBezTo>
                                  <a:pt x="457" y="756"/>
                                  <a:pt x="475" y="782"/>
                                  <a:pt x="495" y="841"/>
                                </a:cubicBezTo>
                                <a:cubicBezTo>
                                  <a:pt x="408" y="899"/>
                                  <a:pt x="324" y="958"/>
                                  <a:pt x="225" y="991"/>
                                </a:cubicBezTo>
                                <a:cubicBezTo>
                                  <a:pt x="215" y="1011"/>
                                  <a:pt x="204" y="1030"/>
                                  <a:pt x="195" y="1051"/>
                                </a:cubicBezTo>
                                <a:cubicBezTo>
                                  <a:pt x="189" y="1066"/>
                                  <a:pt x="173" y="1082"/>
                                  <a:pt x="180" y="1096"/>
                                </a:cubicBezTo>
                                <a:cubicBezTo>
                                  <a:pt x="187" y="1110"/>
                                  <a:pt x="210" y="1106"/>
                                  <a:pt x="225" y="1111"/>
                                </a:cubicBezTo>
                                <a:cubicBezTo>
                                  <a:pt x="375" y="1106"/>
                                  <a:pt x="526" y="1110"/>
                                  <a:pt x="675" y="1096"/>
                                </a:cubicBezTo>
                                <a:cubicBezTo>
                                  <a:pt x="693" y="1094"/>
                                  <a:pt x="703" y="1073"/>
                                  <a:pt x="720" y="1066"/>
                                </a:cubicBezTo>
                                <a:cubicBezTo>
                                  <a:pt x="768" y="1045"/>
                                  <a:pt x="907" y="1037"/>
                                  <a:pt x="930" y="1036"/>
                                </a:cubicBezTo>
                                <a:cubicBezTo>
                                  <a:pt x="1110" y="1028"/>
                                  <a:pt x="1290" y="1026"/>
                                  <a:pt x="1470" y="1021"/>
                                </a:cubicBezTo>
                                <a:cubicBezTo>
                                  <a:pt x="1524" y="1003"/>
                                  <a:pt x="1568" y="972"/>
                                  <a:pt x="1620" y="946"/>
                                </a:cubicBezTo>
                                <a:cubicBezTo>
                                  <a:pt x="1630" y="931"/>
                                  <a:pt x="1643" y="917"/>
                                  <a:pt x="1650" y="901"/>
                                </a:cubicBezTo>
                                <a:cubicBezTo>
                                  <a:pt x="1663" y="872"/>
                                  <a:pt x="1680" y="811"/>
                                  <a:pt x="1680" y="811"/>
                                </a:cubicBezTo>
                                <a:cubicBezTo>
                                  <a:pt x="1671" y="747"/>
                                  <a:pt x="1665" y="649"/>
                                  <a:pt x="1590" y="616"/>
                                </a:cubicBezTo>
                                <a:cubicBezTo>
                                  <a:pt x="1562" y="604"/>
                                  <a:pt x="1530" y="608"/>
                                  <a:pt x="1500" y="601"/>
                                </a:cubicBezTo>
                                <a:cubicBezTo>
                                  <a:pt x="1469" y="593"/>
                                  <a:pt x="1410" y="571"/>
                                  <a:pt x="1410" y="571"/>
                                </a:cubicBezTo>
                                <a:cubicBezTo>
                                  <a:pt x="1340" y="466"/>
                                  <a:pt x="1372" y="354"/>
                                  <a:pt x="1410" y="241"/>
                                </a:cubicBezTo>
                                <a:cubicBezTo>
                                  <a:pt x="1330" y="0"/>
                                  <a:pt x="702" y="151"/>
                                  <a:pt x="690" y="1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10920"/>
                            <a:ext cx="457200" cy="49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532800"/>
                            <a:ext cx="158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0" y="1292400"/>
                            <a:ext cx="1587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5948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51020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243360"/>
                            <a:ext cx="170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6156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814680"/>
                            <a:ext cx="36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770400"/>
                            <a:ext cx="219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481320"/>
                            <a:ext cx="245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9680" y="770400"/>
                            <a:ext cx="2095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843120"/>
                            <a:ext cx="122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66.95pt;width:174.55pt;height:116.9pt" coordorigin="6958,1339" coordsize="3491,2338">
                <v:shape id="shape_0" coordsize="1680,1111" path="m690,151c480,177,269,176,60,211c43,263,17,309,0,361c5,421,5,482,15,541c20,572,21,610,45,631c68,651,105,639,135,646c185,657,235,677,285,691c325,702,405,721,405,721c457,756,475,782,495,841c408,899,324,958,225,991c215,1011,204,1030,195,1051c189,1066,173,1082,180,1096c187,1110,210,1106,225,1111c375,1106,526,1110,675,1096c693,1094,703,1073,720,1066c768,1045,907,1037,930,1036c1110,1028,1290,1026,1470,1021c1524,1003,1568,972,1620,946c1630,931,1643,917,1650,901c1663,872,1680,811,1680,811c1671,747,1665,649,1590,616c1562,604,1530,608,1500,601c1469,593,1410,571,1410,571c1340,466,1372,354,1410,241c1330,0,702,151,690,151xe" fillcolor="white" stroked="t" o:allowincell="f" style="position:absolute;left:7675;top:1511;width:2773;height:2125;mso-wrap-style:none;v-text-anchor:middle;rotation:12">
                  <v:fill o:detectmouseclick="t" type="solid" color2="black"/>
                  <v:stroke color="black" weight="19080" joinstyle="round" endcap="flat"/>
                  <w10:wrap type="square" side="left"/>
                </v:shape>
                <v:oval id="shape_0" fillcolor="white" stroked="t" o:allowincell="f" style="position:absolute;left:8950;top:2204;width:719;height:77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9463;top:2081;width:249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577;top:3277;width:24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582,1493" to="7582,367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 side="left"/>
                </v:line>
                <v:line id="shape_0" from="7525,3620" to="9633,36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240;top:1625;width:26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958;top:2632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836;top:133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9274;top:2525;width:56;height:113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8832;top:2455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15;top:2000;width:3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9304,2455" to="9633,258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496;top:2570;width:1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 w:val="24"/>
        </w:rPr>
        <w:t xml:space="preserve">19.6.1. Интеграл </w:t>
      </w:r>
      <w:r>
        <w:rPr>
          <w:b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)</w:t>
      </w:r>
      <w:r>
        <w:rPr>
          <w:b/>
          <w:sz w:val="24"/>
        </w:rPr>
        <w:t xml:space="preserve">. </w:t>
      </w:r>
      <w:r>
        <w:rPr>
          <w:sz w:val="24"/>
        </w:rPr>
        <w:t xml:space="preserve">Возможные случаи: 1.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 лежит вне контура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. В этом случае подынтегральная функция аналитична в замкнутой области, ограниченной контуром, и интеграл равен нулю при любых целых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И здесь подынтегральная функция аналитична, и интеграл равен нулю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 лежит в области, ограниченной контуром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. Сведём интеграл по контуру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к более простому интегралу по окружнос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</w:rPr>
        <w:t xml:space="preserve">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радиус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столь малого, что окружно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</w:rPr>
        <w:t xml:space="preserve"> лежит внутри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. В двухсвязной области, расположенной между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</w:rPr>
        <w:t xml:space="preserve">, 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аналитична, поэтому (следствие из </w:t>
      </w:r>
      <w:r>
        <w:rPr>
          <w:b/>
          <w:sz w:val="24"/>
        </w:rPr>
        <w:t>19.5.2.2. Теоремы Коши для многосвязной области</w:t>
      </w:r>
      <w:r>
        <w:rPr>
          <w:sz w:val="24"/>
        </w:rPr>
        <w:t xml:space="preserve">) </w:t>
      </w:r>
      <w:r>
        <w:rPr>
          <w:b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4"/>
        </w:rPr>
        <w:t xml:space="preserve">. Правый интеграл вычислим напрямую. Как и при вычислении любого криволинейного интеграла, мы должны параметризовать кривую.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то параметрические уравнения окружности радиус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с центр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ю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 xml:space="preserve"> Можно воспользоваться этими уравнениями, однако проще собрать их в комплексное числ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4"/>
        </w:rPr>
        <w:t xml:space="preserve"> (таково параметрическое уравнение окружности на комплексной плоскости </w:t>
      </w:r>
      <w:r>
        <w:rPr>
          <w:b/>
          <w:i/>
          <w:sz w:val="24"/>
        </w:rPr>
        <w:t>С</w:t>
      </w:r>
      <w:r>
        <w:rPr>
          <w:sz w:val="24"/>
        </w:rPr>
        <w:t xml:space="preserve">)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dϕ</m:t>
        </m:r>
      </m:oMath>
      <w:r>
        <w:rPr>
          <w:sz w:val="24"/>
        </w:rPr>
        <w:t xml:space="preserve">, и </w:t>
      </w:r>
      <w:r>
        <w:rPr>
          <w:b/>
        </w:rPr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>
          <w:b/>
          <w:sz w:val="24"/>
        </w:rPr>
        <w:t>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. Выкладки в этом случае такие же, как и в предыдущем. </w:t>
      </w:r>
      <w:r>
        <w:rPr>
          <w:b/>
        </w:rPr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вследствие периодичности первообразной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Итак, мы доказали, что </w:t>
      </w:r>
      <w:r>
        <w:rPr>
          <w:b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/>
          <w:sz w:val="24"/>
        </w:rPr>
        <w:t xml:space="preserve"> </w:t>
      </w:r>
      <w:r>
        <w:rPr>
          <w:sz w:val="24"/>
        </w:rPr>
        <w:t xml:space="preserve">при целом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неравен нулю в единственном случае - когда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= -1. В этом случае </w:t>
      </w:r>
      <w:r>
        <w:rPr>
          <w:b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>
          <w:sz w:val="24"/>
        </w:rPr>
        <w:t xml:space="preserve">. Строго говоря, перебирая различные возможности, мы не рассмотрели вариант, когд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 лежит на контуре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. В этом случае подынтегральная функция теряет определенность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и необходима теория несобственных комплексных интегралов. В то же время очевидно, что есл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находясь внутри контура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, то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>
          <w:sz w:val="24"/>
        </w:rPr>
        <w:t xml:space="preserve">, если 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извне контура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, то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.</w:t>
      </w:r>
      <w:r>
        <w:rPr>
          <w:sz w:val="24"/>
        </w:rPr>
        <w:t xml:space="preserve"> Вообще эти вопросы - предмет теории Сохоцкого.</w:t>
      </w:r>
    </w:p>
    <w:p>
      <w:pPr>
        <w:pStyle w:val="Normal"/>
        <w:widowControl w:val="false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56355</wp:posOffset>
                </wp:positionH>
                <wp:positionV relativeFrom="paragraph">
                  <wp:posOffset>232410</wp:posOffset>
                </wp:positionV>
                <wp:extent cx="2719070" cy="2678430"/>
                <wp:effectExtent l="3810" t="3175" r="0" b="31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2678400"/>
                          <a:chOff x="0" y="0"/>
                          <a:chExt cx="2719080" cy="2678400"/>
                        </a:xfrm>
                      </wpg:grpSpPr>
                      <wps:wsp>
                        <wps:cNvSpPr txBox="1"/>
                        <wps:spPr>
                          <a:xfrm>
                            <a:off x="2502000" y="188136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2135520"/>
                            <a:ext cx="19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361440"/>
                            <a:ext cx="181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7000" y="325080"/>
                            <a:ext cx="0" cy="18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041480"/>
                            <a:ext cx="11620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1124">
                                <a:moveTo>
                                  <a:pt x="925" y="22"/>
                                </a:moveTo>
                                <a:cubicBezTo>
                                  <a:pt x="858" y="0"/>
                                  <a:pt x="632" y="57"/>
                                  <a:pt x="565" y="187"/>
                                </a:cubicBezTo>
                                <a:cubicBezTo>
                                  <a:pt x="498" y="317"/>
                                  <a:pt x="595" y="667"/>
                                  <a:pt x="520" y="802"/>
                                </a:cubicBezTo>
                                <a:cubicBezTo>
                                  <a:pt x="445" y="937"/>
                                  <a:pt x="0" y="950"/>
                                  <a:pt x="115" y="997"/>
                                </a:cubicBezTo>
                                <a:cubicBezTo>
                                  <a:pt x="230" y="1044"/>
                                  <a:pt x="915" y="1124"/>
                                  <a:pt x="1210" y="1087"/>
                                </a:cubicBezTo>
                                <a:cubicBezTo>
                                  <a:pt x="1505" y="1050"/>
                                  <a:pt x="1845" y="884"/>
                                  <a:pt x="1885" y="772"/>
                                </a:cubicBezTo>
                                <a:cubicBezTo>
                                  <a:pt x="1925" y="660"/>
                                  <a:pt x="1603" y="487"/>
                                  <a:pt x="1450" y="412"/>
                                </a:cubicBezTo>
                                <a:cubicBezTo>
                                  <a:pt x="1297" y="337"/>
                                  <a:pt x="1055" y="390"/>
                                  <a:pt x="970" y="322"/>
                                </a:cubicBezTo>
                                <a:cubicBezTo>
                                  <a:pt x="885" y="254"/>
                                  <a:pt x="992" y="44"/>
                                  <a:pt x="925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1701000"/>
                            <a:ext cx="68760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66560"/>
                            <a:ext cx="181800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465">
                                <a:moveTo>
                                  <a:pt x="0" y="408"/>
                                </a:moveTo>
                                <a:cubicBezTo>
                                  <a:pt x="47" y="322"/>
                                  <a:pt x="95" y="237"/>
                                  <a:pt x="171" y="180"/>
                                </a:cubicBezTo>
                                <a:cubicBezTo>
                                  <a:pt x="247" y="123"/>
                                  <a:pt x="314" y="85"/>
                                  <a:pt x="456" y="66"/>
                                </a:cubicBezTo>
                                <a:cubicBezTo>
                                  <a:pt x="598" y="47"/>
                                  <a:pt x="893" y="0"/>
                                  <a:pt x="1026" y="66"/>
                                </a:cubicBezTo>
                                <a:cubicBezTo>
                                  <a:pt x="1159" y="132"/>
                                  <a:pt x="1216" y="399"/>
                                  <a:pt x="1254" y="4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14640"/>
                            <a:ext cx="183636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532">
                                <a:moveTo>
                                  <a:pt x="0" y="0"/>
                                </a:moveTo>
                                <a:cubicBezTo>
                                  <a:pt x="43" y="138"/>
                                  <a:pt x="86" y="276"/>
                                  <a:pt x="171" y="342"/>
                                </a:cubicBezTo>
                                <a:cubicBezTo>
                                  <a:pt x="256" y="408"/>
                                  <a:pt x="418" y="371"/>
                                  <a:pt x="513" y="399"/>
                                </a:cubicBezTo>
                                <a:cubicBezTo>
                                  <a:pt x="608" y="427"/>
                                  <a:pt x="646" y="494"/>
                                  <a:pt x="741" y="513"/>
                                </a:cubicBezTo>
                                <a:cubicBezTo>
                                  <a:pt x="836" y="532"/>
                                  <a:pt x="998" y="532"/>
                                  <a:pt x="1083" y="513"/>
                                </a:cubicBezTo>
                                <a:cubicBezTo>
                                  <a:pt x="1168" y="494"/>
                                  <a:pt x="1226" y="418"/>
                                  <a:pt x="1254" y="39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339200"/>
                            <a:ext cx="3096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445400"/>
                            <a:ext cx="559440" cy="56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1066680"/>
                            <a:ext cx="1321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5880" y="1737360"/>
                            <a:ext cx="2509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57720"/>
                            <a:ext cx="59760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1108800"/>
                            <a:ext cx="1670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17056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960" y="1615320"/>
                            <a:ext cx="2368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800" y="1692360"/>
                            <a:ext cx="122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762200"/>
                            <a:ext cx="15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339920"/>
                            <a:ext cx="188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914480"/>
                            <a:ext cx="219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1040" y="108720"/>
                            <a:ext cx="4190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0"/>
                            <a:ext cx="4665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419040"/>
                            <a:ext cx="163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" y="9720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72360"/>
                            <a:ext cx="115812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4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10872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41156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7236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152028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651600"/>
                            <a:ext cx="181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651600"/>
                            <a:ext cx="289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687600"/>
                            <a:ext cx="289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687600"/>
                            <a:ext cx="289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723960"/>
                            <a:ext cx="289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796320"/>
                            <a:ext cx="2170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7236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70100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7236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84608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360" y="7236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95444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14472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02680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28944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204408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800" y="39816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206316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54288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209916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68760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2171880"/>
                            <a:ext cx="325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160" y="83232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2244240"/>
                            <a:ext cx="253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440" y="93168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316600"/>
                            <a:ext cx="2170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3520" y="108576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840" y="2352600"/>
                            <a:ext cx="253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520" y="119448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2388960"/>
                            <a:ext cx="253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520" y="133920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2352600"/>
                            <a:ext cx="289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520" y="152028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2207880"/>
                            <a:ext cx="3981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18.3pt;width:214.1pt;height:210.9pt" coordorigin="6073,366" coordsize="4282,4218">
                <v:shape id="shape_0" fillcolor="white" stroked="f" o:allowincell="f" style="position:absolute;left:10013;top:332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20,3729" to="10351,37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48;top:935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391,878" to="7391,378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coordsize="1925,1124" path="m925,22c858,0,632,57,565,187c498,317,595,667,520,802c445,937,0,950,115,997c230,1044,915,1124,1210,1087c1505,1050,1845,884,1885,772c1925,660,1603,487,1450,412c1297,337,1055,390,970,322c885,254,992,44,925,22xe" fillcolor="white" stroked="t" o:allowincell="f" style="position:absolute;left:7730;top:2006;width:1829;height:1715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line id="shape_0" from="9207,3045" to="10289,43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254,465" path="m0,408c47,322,95,237,171,180c247,123,314,85,456,66c598,47,893,0,1026,66c1159,132,1216,399,1254,465e" stroked="t" o:allowincell="f" style="position:absolute;left:6757;top:1101;width:2862;height:137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254,532" path="m0,0c43,138,86,276,171,342c256,408,418,371,513,399c608,427,646,494,741,513c836,532,998,532,1083,513c1168,494,1226,418,1254,399e" stroked="t" o:allowincell="f" style="position:absolute;left:6777;top:2279;width:2891;height:181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9620,2475" to="9668,37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299;top:2642;width:880;height:881;mso-wrap-style:none;v-text-anchor:middle">
                  <v:fill o:detectmouseclick="t" type="solid" color2="black"/>
                  <v:stroke color="black" weight="19080" dashstyle="shortdot" joinstyle="miter" endcap="flat"/>
                  <w10:wrap type="square"/>
                </v:oval>
                <v:shape id="shape_0" fillcolor="white" stroked="f" o:allowincell="f" style="position:absolute;left:8742;top:2046;width:20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720,3102" to="10114,36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66;top:1402;width:940;height:64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7214;top:2112;width:26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736;top:3052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758,2910" to="9130,306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82;top:3031;width:1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39;top:3141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41;top:2476;width:29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83;top:3381;width:34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55,537" to="8214,13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82,366" to="8516,12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03;top:1026;width:25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17,519" to="7836,24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44,480" to="8067,27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73,2247" to="6792,31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10,537" to="8636,12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86,2589" to="6812,33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95,480" to="8921,1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43,2760" to="6869,35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11,1392" to="7895,17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12,1392" to="8067,19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26,1449" to="8181,19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40,1449" to="8295,20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54,1506" to="8409,20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82,1620" to="8523,20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23,480" to="9149,1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0,3045" to="6926,37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08,480" to="9434,1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14,3273" to="7040,40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36,480" to="9662,1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5,3444" to="7211,41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07,594" to="9833,13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13,3558" to="7439,42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21,822" to="9947,15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4,3585" to="7640,43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78,993" to="10004,17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12,3615" to="7838,43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35,1221" to="10061,19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3,3672" to="8009,44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92,1449" to="10118,21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68,3787" to="8180,43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549,1677" to="10175,24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96,3900" to="8294,44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33,1833" to="10259,25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25,4014" to="8466,44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06,2076" to="10232,28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38,4071" to="8636,4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63,2247" to="10289,29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09,4128" to="8807,45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63,2475" to="10289,32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38,4071" to="9093,45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63,2760" to="10289,35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65,3843" to="9491,45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</w:rPr>
        <w:t xml:space="preserve">19.6.2. Интегральная формула Коши. </w:t>
      </w:r>
      <w:r>
        <w:rPr>
          <w:sz w:val="24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и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- замкнутая кусочно-гладкая кривая, содержащаяся в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вместе с областью </w:t>
      </w:r>
      <w:r>
        <w:rPr>
          <w:b/>
          <w:i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которую она ограничивает. Тогда для каждой точк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меет место формула  </w:t>
      </w:r>
    </w:p>
    <w:p>
      <w:pPr>
        <w:pStyle w:val="Normal"/>
        <w:widowControl w:val="false"/>
        <w:ind w:left="720"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Доказательство.</w:t>
      </w:r>
      <w:r>
        <w:rPr>
          <w:sz w:val="24"/>
        </w:rPr>
        <w:t xml:space="preserve"> Заметим, что в этой формуле функция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портится как раз введением множител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. Доказательство очень похоже на доказательство того, что </w:t>
      </w:r>
      <w:r>
        <w:rPr>
          <w:b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>
          <w:sz w:val="24"/>
        </w:rPr>
        <w:t xml:space="preserve">. Мы окружим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окружностью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</w:rPr>
        <w:t xml:space="preserve"> радиус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столь малого,  что н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мало отличается о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гда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Более строго, возьмё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столь малым, что окружно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</w:rPr>
        <w:t xml:space="preserve"> радиус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с центро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лежит в </w:t>
      </w:r>
      <w:r>
        <w:rPr>
          <w:b/>
          <w:i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 двусвязной области, заключенной между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</w:rPr>
        <w:t xml:space="preserve">, поэтому (следствие из </w:t>
      </w:r>
      <w:r>
        <w:rPr>
          <w:b/>
          <w:sz w:val="24"/>
        </w:rPr>
        <w:t>19.5.2.2. Теоремы Коши для многосвязной области</w:t>
      </w:r>
      <w:r>
        <w:rPr>
          <w:sz w:val="24"/>
        </w:rPr>
        <w:t xml:space="preserve">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4"/>
        </w:rPr>
        <w:t xml:space="preserve">. Распишем последний интеграл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. Второй интеграл здесь равен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ервый интеграл а). не зависит о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( действительно, подынтегральная функция аналитична в области между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</w:rPr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 xml:space="preserve">, 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 xml:space="preserve"> - окружность радиу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, и по тому же следствию из </w:t>
      </w:r>
      <w:r>
        <w:rPr>
          <w:b/>
          <w:sz w:val="24"/>
        </w:rPr>
        <w:t>19.5.2.2. Теоремы Коши для многосвязной области</w:t>
      </w:r>
      <w:r>
        <w:rPr>
          <w:sz w:val="24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; б). </w:t>
      </w:r>
      <w:r>
        <w:rPr>
          <w:b/>
        </w:rPr>
        <w:drawing>
          <wp:inline distT="0" distB="0" distL="0" distR="0">
            <wp:extent cx="2019300" cy="5454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 Из этих утверждений а) и б) следует, что первый интеграл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Докажем утверждение б.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, при этом, вследствие непрерывности функ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Оценим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о модулю (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d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)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24"/>
        </w:rPr>
        <w:t xml:space="preserve"> </w:t>
      </w:r>
      <w:r>
        <w:rPr/>
        <w:drawing>
          <wp:inline distT="0" distB="0" distL="0" distR="0">
            <wp:extent cx="5156200" cy="6343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Утверждение доказано. Доказана и интегральная формула Кош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Сформулируем несколько следствий из доказанной теоремы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1. Значения аналитической в некоторой области функции полностью определяются её значениями на границе этой области. Этот факт можно сформулировать в виде теоремы о среднем. Возьмё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такое, что окружно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</w:rPr>
        <w:t xml:space="preserve"> радиус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с центро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лежит в </w:t>
      </w:r>
      <w:r>
        <w:rPr>
          <w:b/>
          <w:i/>
          <w:sz w:val="24"/>
          <w:lang w:val="en-US"/>
        </w:rPr>
        <w:t>D</w:t>
      </w:r>
      <w:r>
        <w:rPr>
          <w:sz w:val="24"/>
          <w:vertAlign w:val="subscript"/>
        </w:rPr>
        <w:t xml:space="preserve">1. </w:t>
      </w:r>
      <w:r>
        <w:rPr>
          <w:sz w:val="24"/>
        </w:rPr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d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,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nary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4"/>
        </w:rPr>
        <w:t xml:space="preserve">. Поэтому справедлива 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2. Теорема о среднем. Значение аналитической функции в каждой точке </w:t>
      </w:r>
      <w:r>
        <w:rPr>
          <w:b/>
          <w:i/>
          <w:sz w:val="24"/>
          <w:lang w:val="en-US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равно среднему арифметическому её значений на любой окружности с центром в точке </w:t>
      </w:r>
      <w:r>
        <w:rPr>
          <w:b/>
          <w:i/>
          <w:sz w:val="24"/>
          <w:lang w:val="en-US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Теорема доказана в предположении, что точка </w:t>
      </w:r>
      <w:r>
        <w:rPr>
          <w:b/>
          <w:i/>
          <w:sz w:val="24"/>
          <w:lang w:val="en-US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лежит внутри контура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. Если </w:t>
      </w:r>
      <w:r>
        <w:rPr>
          <w:b/>
          <w:i/>
          <w:sz w:val="24"/>
          <w:lang w:val="en-US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находится вне контура, то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ак как подынтегральная функция аналитична в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</w:rPr>
        <w:t>.</w:t>
      </w:r>
    </w:p>
    <w:p>
      <w:pPr>
        <w:pStyle w:val="Normal"/>
        <w:widowControl w:val="false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258435</wp:posOffset>
                </wp:positionH>
                <wp:positionV relativeFrom="paragraph">
                  <wp:posOffset>187960</wp:posOffset>
                </wp:positionV>
                <wp:extent cx="1373505" cy="1094105"/>
                <wp:effectExtent l="0" t="5715" r="5080" b="508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094040"/>
                          <a:chOff x="0" y="0"/>
                          <a:chExt cx="1373400" cy="1094040"/>
                        </a:xfrm>
                      </wpg:grpSpPr>
                      <wpg:grpSp>
                        <wpg:cNvGrpSpPr/>
                        <wpg:grpSpPr>
                          <a:xfrm>
                            <a:off x="288360" y="0"/>
                            <a:ext cx="108504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040" cy="109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800"/>
                              <a:ext cx="565200" cy="53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880" y="182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74880"/>
                            <a:ext cx="225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414720"/>
                            <a:ext cx="200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448200"/>
                            <a:ext cx="75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600"/>
                            <a:ext cx="2246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05pt;margin-top:14.8pt;width:108.15pt;height:86.15pt" coordorigin="8281,296" coordsize="2163,1723">
                <v:group id="shape_0" style="position:absolute;left:8735;top:296;width:1709;height:1723">
                  <v:oval id="shape_0" fillcolor="white" stroked="t" o:allowincell="f" style="position:absolute;left:8735;top:296;width:1708;height:172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9150;top:738;width:889;height:848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oval id="shape_0" fillcolor="black" stroked="t" o:allowincell="f" style="position:absolute;left:9306;top:583;width:55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9394;top:414;width:35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231;top:949;width:31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735,1015" to="8735,1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9162,1002" to="9173,11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281;top:883;width:35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 xml:space="preserve">3. Формула справедлива и для многосвязной области, если под кривой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подразумевать полную границу области. В дальнейшем нам понадобится такой вариант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 замкнутом кольце, ограниченном окружн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</w:rPr>
        <w:t xml:space="preserve">. Тогда для всех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 xml:space="preserve">, лежащих внутри кольца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; при этом окружности проходятся так, что область остаётся слева. В последней формуле переобозначены переменные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. </w:t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19.6.3. Бесконечная дифференцируемость аналитической функции.</w:t>
      </w:r>
      <w:r>
        <w:rPr>
          <w:sz w:val="24"/>
        </w:rPr>
        <w:t xml:space="preserve"> Запишем интегральную формулу Коши в переменных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t</w:t>
      </w:r>
      <w:r>
        <w:rPr>
          <w:sz w:val="24"/>
        </w:rPr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. Продифференцируем эту формулу по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 xml:space="preserve">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(на самом деле законность дифференцирования интеграла по параметру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 xml:space="preserve">  требует обоснования; мы примем этот факт без доказательства). Продолжим дифференцирование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, и вообще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 Следовательно:</w:t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 xml:space="preserve">Если функция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 имеет в каждой точке области </w:t>
      </w:r>
      <w:r>
        <w:rPr>
          <w:b/>
          <w:i/>
          <w:sz w:val="24"/>
          <w:lang w:val="en-US"/>
        </w:rPr>
        <w:t>D</w:t>
      </w:r>
      <w:r>
        <w:rPr>
          <w:b/>
          <w:sz w:val="24"/>
        </w:rPr>
        <w:t xml:space="preserve"> производную первого порядка ( т.е. аналитична в области </w:t>
      </w:r>
      <w:r>
        <w:rPr>
          <w:b/>
          <w:i/>
          <w:sz w:val="24"/>
          <w:lang w:val="en-US"/>
        </w:rPr>
        <w:t>D</w:t>
      </w:r>
      <w:r>
        <w:rPr>
          <w:b/>
          <w:sz w:val="24"/>
        </w:rPr>
        <w:t xml:space="preserve">), то она имеет в этой области производную любого порядка (т.е. любая производная функции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 аналитична в области </w:t>
      </w:r>
      <w:r>
        <w:rPr>
          <w:b/>
          <w:i/>
          <w:sz w:val="24"/>
          <w:lang w:val="en-US"/>
        </w:rPr>
        <w:t>D</w:t>
      </w:r>
      <w:r>
        <w:rPr>
          <w:b/>
          <w:sz w:val="24"/>
        </w:rPr>
        <w:t>).</w:t>
      </w:r>
      <w:r>
        <w:rPr>
          <w:sz w:val="24"/>
        </w:rPr>
        <w:t xml:space="preserve"> Это свойство существенно отличает аналитические ФКП от дифференцируемых функций действительной переменной.</w:t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19.6.4. Применение интегральных формул Коши к вычислению интегралов.</w:t>
      </w:r>
      <w:r>
        <w:rPr>
          <w:sz w:val="24"/>
        </w:rPr>
        <w:t xml:space="preserve"> Запишем формулы Коши в виде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С помощью этих формул вычисляются интегралы от функций вида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аналитическая функция. Естественно, точка </w:t>
      </w:r>
      <w:r>
        <w:rPr>
          <w:b/>
          <w:i/>
          <w:sz w:val="24"/>
          <w:lang w:val="en-US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должна лежать внутри контура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(если она лежит вне контура, подынтегральная функция аналитична, и интеграл равен нулю)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9.6. Ряды Тейлора и Лоран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414520</wp:posOffset>
                </wp:positionH>
                <wp:positionV relativeFrom="paragraph">
                  <wp:posOffset>3810</wp:posOffset>
                </wp:positionV>
                <wp:extent cx="2247265" cy="1600200"/>
                <wp:effectExtent l="3175" t="4445" r="3175" b="4445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600200"/>
                          <a:chOff x="0" y="0"/>
                          <a:chExt cx="224712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120" cy="160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2280" y="866880"/>
                              <a:ext cx="103824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360" y="714240"/>
                              <a:ext cx="120960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619200"/>
                              <a:ext cx="135252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457200"/>
                              <a:ext cx="161928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276120"/>
                              <a:ext cx="172404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209520"/>
                              <a:ext cx="172404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52280"/>
                              <a:ext cx="172404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33200"/>
                              <a:ext cx="161928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57240"/>
                              <a:ext cx="154296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55268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135252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85680"/>
                              <a:ext cx="109548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90440"/>
                              <a:ext cx="7333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360" y="339840"/>
                              <a:ext cx="1666800" cy="113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6800" cy="113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5" h="1795">
                                    <a:moveTo>
                                      <a:pt x="757" y="455"/>
                                    </a:moveTo>
                                    <a:cubicBezTo>
                                      <a:pt x="842" y="492"/>
                                      <a:pt x="985" y="545"/>
                                      <a:pt x="1087" y="500"/>
                                    </a:cubicBezTo>
                                    <a:cubicBezTo>
                                      <a:pt x="1189" y="455"/>
                                      <a:pt x="1245" y="260"/>
                                      <a:pt x="1372" y="185"/>
                                    </a:cubicBezTo>
                                    <a:cubicBezTo>
                                      <a:pt x="1499" y="110"/>
                                      <a:pt x="1702" y="65"/>
                                      <a:pt x="1852" y="50"/>
                                    </a:cubicBezTo>
                                    <a:cubicBezTo>
                                      <a:pt x="2002" y="35"/>
                                      <a:pt x="2157" y="0"/>
                                      <a:pt x="2272" y="95"/>
                                    </a:cubicBezTo>
                                    <a:cubicBezTo>
                                      <a:pt x="2387" y="190"/>
                                      <a:pt x="2500" y="438"/>
                                      <a:pt x="2542" y="620"/>
                                    </a:cubicBezTo>
                                    <a:cubicBezTo>
                                      <a:pt x="2584" y="802"/>
                                      <a:pt x="2625" y="1022"/>
                                      <a:pt x="2527" y="1190"/>
                                    </a:cubicBezTo>
                                    <a:cubicBezTo>
                                      <a:pt x="2429" y="1358"/>
                                      <a:pt x="2297" y="1545"/>
                                      <a:pt x="1957" y="1625"/>
                                    </a:cubicBezTo>
                                    <a:cubicBezTo>
                                      <a:pt x="1617" y="1705"/>
                                      <a:pt x="804" y="1795"/>
                                      <a:pt x="487" y="1670"/>
                                    </a:cubicBezTo>
                                    <a:cubicBezTo>
                                      <a:pt x="170" y="1545"/>
                                      <a:pt x="104" y="1112"/>
                                      <a:pt x="52" y="875"/>
                                    </a:cubicBezTo>
                                    <a:cubicBezTo>
                                      <a:pt x="0" y="638"/>
                                      <a:pt x="85" y="345"/>
                                      <a:pt x="172" y="245"/>
                                    </a:cubicBezTo>
                                    <a:cubicBezTo>
                                      <a:pt x="259" y="145"/>
                                      <a:pt x="472" y="237"/>
                                      <a:pt x="577" y="275"/>
                                    </a:cubicBezTo>
                                    <a:cubicBezTo>
                                      <a:pt x="682" y="313"/>
                                      <a:pt x="672" y="418"/>
                                      <a:pt x="757" y="4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420120"/>
                                <a:ext cx="4971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540">
                                    <a:moveTo>
                                      <a:pt x="13" y="468"/>
                                    </a:moveTo>
                                    <a:cubicBezTo>
                                      <a:pt x="0" y="413"/>
                                      <a:pt x="46" y="265"/>
                                      <a:pt x="88" y="198"/>
                                    </a:cubicBezTo>
                                    <a:cubicBezTo>
                                      <a:pt x="130" y="131"/>
                                      <a:pt x="178" y="88"/>
                                      <a:pt x="268" y="63"/>
                                    </a:cubicBezTo>
                                    <a:cubicBezTo>
                                      <a:pt x="358" y="38"/>
                                      <a:pt x="543" y="0"/>
                                      <a:pt x="628" y="48"/>
                                    </a:cubicBezTo>
                                    <a:cubicBezTo>
                                      <a:pt x="713" y="96"/>
                                      <a:pt x="783" y="281"/>
                                      <a:pt x="778" y="348"/>
                                    </a:cubicBezTo>
                                    <a:cubicBezTo>
                                      <a:pt x="773" y="415"/>
                                      <a:pt x="643" y="450"/>
                                      <a:pt x="598" y="453"/>
                                    </a:cubicBezTo>
                                    <a:cubicBezTo>
                                      <a:pt x="553" y="456"/>
                                      <a:pt x="563" y="388"/>
                                      <a:pt x="508" y="363"/>
                                    </a:cubicBezTo>
                                    <a:cubicBezTo>
                                      <a:pt x="453" y="338"/>
                                      <a:pt x="310" y="293"/>
                                      <a:pt x="268" y="303"/>
                                    </a:cubicBezTo>
                                    <a:cubicBezTo>
                                      <a:pt x="226" y="313"/>
                                      <a:pt x="271" y="386"/>
                                      <a:pt x="253" y="423"/>
                                    </a:cubicBezTo>
                                    <a:cubicBezTo>
                                      <a:pt x="235" y="460"/>
                                      <a:pt x="205" y="516"/>
                                      <a:pt x="163" y="528"/>
                                    </a:cubicBezTo>
                                    <a:cubicBezTo>
                                      <a:pt x="121" y="540"/>
                                      <a:pt x="26" y="523"/>
                                      <a:pt x="13" y="46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560" y="260280"/>
                                <a:ext cx="666720" cy="59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840" y="517320"/>
                                <a:ext cx="381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345960"/>
                                <a:ext cx="381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2760" y="39312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6400" y="59292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480" y="82224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13920" y="440640"/>
                                <a:ext cx="409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720" y="51660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760" y="7848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5400" y="209520"/>
                              <a:ext cx="5526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0" y="971640"/>
                              <a:ext cx="96192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790560"/>
                              <a:ext cx="2095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790560"/>
                              <a:ext cx="3715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819000"/>
                              <a:ext cx="409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866880"/>
                              <a:ext cx="209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905040"/>
                              <a:ext cx="1810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96192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101916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6720" y="66672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695160"/>
                            <a:ext cx="640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0.3pt;width:176.9pt;height:126pt" coordorigin="6952,6" coordsize="3538,2520">
                <v:group id="shape_0" style="position:absolute;left:6952;top:6;width:3538;height:2520">
                  <v:line id="shape_0" from="8751,1371" to="10385,251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26,1131" to="10430,248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82,981" to="10311,249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77,726" to="10326,251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41,441" to="10355,237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76,336" to="10190,227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06,246" to="9920,218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47,216" to="9696,203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17,96" to="9546,188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66,6" to="9410,177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52,66" to="9081,159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96,141" to="8720,146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71,306" to="8225,111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7335;top:541;width:2625;height:1795">
                    <v:shape id="shape_0" coordsize="2625,1795" path="m757,455c842,492,985,545,1087,500c1189,455,1245,260,1372,185c1499,110,1702,65,1852,50c2002,35,2157,0,2272,95c2387,190,2500,438,2542,620c2584,802,2625,1022,2527,1190c2429,1358,2297,1545,1957,1625c1617,1705,804,1795,487,1670c170,1545,104,1112,52,875c0,638,85,345,172,245c259,145,472,237,577,275c682,313,672,418,757,455xe" fillcolor="white" stroked="t" o:allowincell="f" style="position:absolute;left:7335;top:541;width:2624;height:1794;mso-wrap-style:none;v-text-anchor:middle">
                      <v:fill o:detectmouseclick="t" type="solid" color2="black"/>
                      <v:stroke color="black" weight="19080" joinstyle="round" endcap="flat"/>
                      <w10:wrap type="square" side="left"/>
                    </v:shape>
                    <v:shape id="shape_0" coordsize="783,540" path="m13,468c0,413,46,265,88,198c130,131,178,88,268,63c358,38,543,0,628,48c713,96,783,281,778,348c773,415,643,450,598,453c553,456,563,388,508,363c453,338,310,293,268,303c226,313,271,386,253,423c235,460,205,516,163,528c121,540,26,523,13,468xe" fillcolor="white" stroked="t" o:allowincell="f" style="position:absolute;left:7659;top:1203;width:782;height:539;mso-wrap-style:none;v-text-anchor:middle">
                      <v:fill o:detectmouseclick="t" type="solid" color2="black"/>
                      <v:stroke color="black" weight="19080" joinstyle="round" endcap="flat"/>
                      <w10:wrap type="square" side="left"/>
                    </v:shape>
                    <v:oval id="shape_0" fillcolor="white" stroked="t" o:allowincell="f" style="position:absolute;left:8722;top:951;width:1049;height:92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9217;top:1356;width:59;height:7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9098;top:1086;width:59;height:7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shape id="shape_0" fillcolor="white" stroked="f" o:allowincell="f" style="position:absolute;left:8946;top:1161;width:19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9172;top:1475;width:26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7941;top:1836;width:25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9247,1235" to="9891,1399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 side="left"/>
                    </v:line>
                    <v:shape id="shape_0" fillcolor="white" stroked="f" o:allowincell="f" style="position:absolute;left:9576;top:1355;width:19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9201;top:665;width:19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line id="shape_0" from="7102,336" to="7971,96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976,1536" to="10490,252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17,1251" to="8046,144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41,1251" to="8225,156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686,1296" to="8330,165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32,1371" to="8361,153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21,1431" to="8405,156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226,1521" to="8420,161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01,1611" to="7895,170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8569;top:1056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8779;top:1101;width:100;height:8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lang w:val="en-US" w:eastAsia="en-US"/>
        </w:rPr>
        <w:tab/>
      </w:r>
      <w:r>
        <w:rPr>
          <w:b/>
          <w:sz w:val="24"/>
          <w:lang w:val="en-US" w:eastAsia="en-US"/>
        </w:rPr>
        <w:t xml:space="preserve">19.6.1. Ряд Тейлора. </w:t>
      </w:r>
      <w:r>
        <w:rPr>
          <w:sz w:val="24"/>
        </w:rPr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. Обозначим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окружность с центром в </w:t>
      </w:r>
      <w:r>
        <w:rPr>
          <w:b/>
          <w:i/>
          <w:sz w:val="24"/>
          <w:lang w:val="en-US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принадлежащую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вместе с ограниченным ею кругом. Тогда для любой точки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 xml:space="preserve">, лежащей внутри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. Представим множитель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 xml:space="preserve"> в виде суммы сходящейся геометрической прогрессии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(так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, 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 xml:space="preserve">, и ряд сходится абсолютно, поэтому его можно почленно интегрировать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 xml:space="preserve">, так как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 xml:space="preserve">. Итак,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Ряд в правой части этого равенства - ряд Тейлор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Этот ряд абсолютно сходится внутри контура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, а в качестве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можно взять любую окружность, которая не выходит за пределы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>. Доказана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Теорема о разложении функции в ряд Тейлора</w:t>
      </w:r>
      <w:r>
        <w:rPr>
          <w:sz w:val="24"/>
        </w:rPr>
        <w:t xml:space="preserve">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может быть разложена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. Этот ряд абсолютно сходится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нутри кру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где </w:t>
      </w:r>
      <w:r>
        <w:rPr>
          <w:b/>
          <w:i/>
          <w:sz w:val="24"/>
          <w:lang w:val="en-US"/>
        </w:rPr>
        <w:t>r</w:t>
      </w:r>
      <w:r>
        <w:rPr>
          <w:sz w:val="24"/>
        </w:rPr>
        <w:t xml:space="preserve"> - расстояни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до границы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(до ближайшей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точке, в которой функция теряет аналитичность). Это разложение единственно. </w:t>
      </w:r>
    </w:p>
    <w:p>
      <w:pPr>
        <w:pStyle w:val="Normal"/>
        <w:rPr>
          <w:sz w:val="24"/>
        </w:rPr>
      </w:pPr>
      <w:r>
        <w:rPr>
          <w:sz w:val="24"/>
        </w:rPr>
        <w:tab/>
        <w:t>Единственность разложения следует из того, что коэффициенты ряда однозначно выражаются через производные функции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19.6.1.1. Стандартные разложения. </w:t>
      </w:r>
      <w:r>
        <w:rPr>
          <w:sz w:val="24"/>
        </w:rPr>
        <w:t>Для однозначных функций разложения в ряд Тейлора в принципе не могут отличиться от изучавшихся в прошлом семестре разложений: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Все эти ряды сходятся к своим функциям на всей плоскости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). Для геометрических прогрессий имеют место формулы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6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sz w:val="24"/>
        </w:rPr>
        <w:t>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7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>;</w:t>
      </w:r>
    </w:p>
    <w:p>
      <w:pPr>
        <w:pStyle w:val="Normal"/>
        <w:ind w:firstLine="720"/>
        <w:rPr/>
      </w:pPr>
      <w:r>
        <w:rPr>
          <w:sz w:val="24"/>
        </w:rPr>
        <w:t xml:space="preserve">8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То, что эти ряды сходя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понятно. Ближайшие к центру разло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точки, в которых функции теряют аналитичность (граница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) - э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в которых соответствующие функции неопределены.</w:t>
      </w:r>
    </w:p>
    <w:p>
      <w:pPr>
        <w:pStyle w:val="Normal"/>
        <w:ind w:firstLine="720"/>
        <w:rPr/>
      </w:pPr>
      <w:r>
        <w:rPr>
          <w:sz w:val="24"/>
        </w:rPr>
        <w:t xml:space="preserve">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В действительном случае вообще было непонятно, почему этот ряд перестаёт сходиться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вед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пределена на всей действительной прямой. В комплексном случае это проясняется - н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расположе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, в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 определена.</w:t>
      </w:r>
    </w:p>
    <w:p>
      <w:pPr>
        <w:pStyle w:val="Normal"/>
        <w:ind w:firstLine="720"/>
        <w:rPr/>
      </w:pPr>
      <w:r>
        <w:rPr>
          <w:sz w:val="24"/>
        </w:rPr>
        <w:t xml:space="preserve">При разложении многозначных функций необходимо выделить однозначную ветвь. Обычно задают значение функции в одной точке. Например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i</m:t>
        </m:r>
      </m:oMath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- целое. Возьмём ту ветвь логарифма, для котор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.е. главное значение логарифма </w:t>
      </w:r>
      <w:r>
        <w:rPr/>
        <w:drawing>
          <wp:inline distT="0" distB="0" distL="0" distR="0">
            <wp:extent cx="990600" cy="2032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На этой ветв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поэтому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, и </w:t>
      </w:r>
    </w:p>
    <w:p>
      <w:pPr>
        <w:pStyle w:val="Normal"/>
        <w:ind w:firstLine="851"/>
        <w:rPr/>
      </w:pPr>
      <w:r>
        <w:rPr>
          <w:sz w:val="24"/>
        </w:rPr>
        <w:t xml:space="preserve">1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Точка, в которой функция теряет аналитичность (она в этой точке вообще не определена) - э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поэтому ряд сходи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ind w:firstLine="851"/>
        <w:rPr/>
      </w:pPr>
      <w:r>
        <w:rPr>
          <w:sz w:val="24"/>
        </w:rPr>
        <w:t xml:space="preserve">Теперь рассмотрим биномиальный ряд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4"/>
        </w:rPr>
        <w:t xml:space="preserve">. Это (при любом комплекс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) общая степенная функция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(однозначная ветвь выделена тем, что взято главное значение логарифма); дальше находим производны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; аналогич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/>
        <w:drawing>
          <wp:inline distT="0" distB="0" distL="0" distR="0">
            <wp:extent cx="1054100" cy="2032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; и т.д.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поэтому </w:t>
      </w:r>
    </w:p>
    <w:p>
      <w:pPr>
        <w:pStyle w:val="Normal"/>
        <w:ind w:firstLine="851"/>
        <w:rPr/>
      </w:pPr>
      <w:r>
        <w:rPr>
          <w:sz w:val="24"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4"/>
        </w:rPr>
        <w:tab/>
        <w:t>19.6.3. Ряд Лорана.</w:t>
      </w:r>
      <w:r>
        <w:rPr>
          <w:sz w:val="24"/>
        </w:rPr>
        <w:t xml:space="preserve">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 коль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. Тогда для любой точки этого кольц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; при этом окружности проходятся так, что область остаётся слева (следствие 3 раздела </w:t>
      </w:r>
      <w:r>
        <w:rPr>
          <w:b/>
          <w:sz w:val="24"/>
        </w:rPr>
        <w:t>19.6.2. Интегральная формула Коши</w:t>
      </w:r>
      <w:r>
        <w:rPr>
          <w:sz w:val="24"/>
        </w:rPr>
        <w:t xml:space="preserve">). Изменим в интеграле по внутренней окружности направление обхода на противоположное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. Интеграл по внешней окружности преобразуем так, как и при выводе формулы Тейлора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(так ка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, 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 xml:space="preserve">, и ряд сходится абсолютно, поэтому его можно почленно интегрировать: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, 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. Интеграл по внутренней окружности преобразуем аналогично, учитывая только, что н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 xml:space="preserve">. И здесь ряд сходится абсолютно, поэтому его можно почленно интегрировать: </w:t>
      </w:r>
    </w:p>
    <w:p>
      <w:pPr>
        <w:pStyle w:val="Normal"/>
        <w:widowControl w:val="false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, 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. Переобозначи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, тогда форма коэффициентов ряда д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</w:rPr>
        <w:t xml:space="preserve"> совпадёт с формой коэффициентов ряда д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поэтому окончательно для интеграла п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4"/>
        </w:rPr>
        <w:t xml:space="preserve"> получим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 xml:space="preserve">. Докажем, что и контур для вычисления коэффициентов может быть взят один и тот же. Действительно, пу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 - кусочно-гладкий контур, расположенный в коль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расположена внутри этого контура. По теореме Коши для многосвязной облас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поэтому для любого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и </w:t>
      </w:r>
    </w:p>
    <w:p>
      <w:pPr>
        <w:pStyle w:val="Normal"/>
        <w:widowControl w:val="false"/>
        <w:ind w:left="720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.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97350</wp:posOffset>
                </wp:positionH>
                <wp:positionV relativeFrom="paragraph">
                  <wp:posOffset>1538605</wp:posOffset>
                </wp:positionV>
                <wp:extent cx="2619375" cy="2171700"/>
                <wp:effectExtent l="635" t="0" r="0" b="508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2171880"/>
                          <a:chOff x="0" y="0"/>
                          <a:chExt cx="2619360" cy="2171880"/>
                        </a:xfrm>
                      </wpg:grpSpPr>
                      <wps:wsp>
                        <wps:cNvSpPr/>
                        <wps:spPr>
                          <a:xfrm>
                            <a:off x="276120" y="66600"/>
                            <a:ext cx="2181240" cy="21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38280"/>
                            <a:ext cx="95256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400" y="38160"/>
                            <a:ext cx="9360" cy="20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85716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076400"/>
                            <a:ext cx="9540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66680"/>
                            <a:ext cx="9540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5732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4760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5732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1228680"/>
                            <a:ext cx="21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20960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05732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4760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4760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228680"/>
                            <a:ext cx="21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1074600"/>
                            <a:ext cx="666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121.15pt;width:206.2pt;height:171pt" coordorigin="6610,2423" coordsize="4124,3420">
                <v:oval id="shape_0" fillcolor="white" stroked="t" o:allowincell="f" style="position:absolute;left:7045;top:2528;width:3434;height:331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8065;top:3428;width:1499;height:146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6610,4173" to="10734,41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064,2483" to="8078,5782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10480;top:377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750;top:242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6955;top:4118;width:149;height:13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990;top:4103;width:149;height:13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8320,4088" to="8320,429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9085,4073" to="9085,428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555,4088" to="7555,429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344;top:4358;width:3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709;top:4328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810,4088" to="7810,429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300,4073" to="7300,428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575,4073" to="8575,428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819;top:4358;width:3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8767;top:4115;width:104;height:11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sz w:val="24"/>
        </w:rPr>
        <w:tab/>
        <w:t xml:space="preserve">Этот ряд (содержащий и положительные, и отрицательные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), называется рядом Лоран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Его часть, содержащая неотрицательные степени (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), называется правильной; часть, содержащая отрицательные степени (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), называется главной. Правильная часть, по самому своему построению, сходится в круг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главная - во внешности круг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, поэтому весь ряд сходится в пересечении этих областей, т.е. в коль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 Так же, как и для ряда Тейлора, разложение в ряд Лорана единственно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Еще раз подчеркнем, что в ряд Лорана раскладывается функция, аналитическая в кольце, и ширина этого кольца определяется областью аналитичности функции, т.е. разложение теряет смысл, как только функция теряет аналитичность. Рассмотрим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sectPr>
      <w:footerReference w:type="even" r:id="rId35"/>
      <w:footerReference w:type="default" r:id="rId36"/>
      <w:type w:val="nextPage"/>
      <w:pgSz w:w="11906" w:h="16838"/>
      <w:pgMar w:left="851" w:right="567" w:gutter="0" w:header="0" w:top="567" w:footer="0" w:bottom="567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4:53:00Z</dcterms:created>
  <dc:creator>Петр</dc:creator>
  <dc:description/>
  <cp:keywords/>
  <dc:language>en-US</dc:language>
  <cp:lastModifiedBy>ZaXaR</cp:lastModifiedBy>
  <dcterms:modified xsi:type="dcterms:W3CDTF">2007-05-20T14:53:00Z</dcterms:modified>
  <cp:revision>2</cp:revision>
  <dc:subject/>
  <dc:title>19</dc:title>
</cp:coreProperties>
</file>